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ind w:right="360" w:hanging="0"/>
              <w:rPr>
                <w:rFonts w:eastAsia="MS Mincho;ＭＳ 明朝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6478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sz w:val="20"/>
                <w:lang w:val="hr-HR"/>
              </w:rPr>
              <w:t xml:space="preserve">                       </w:t>
            </w:r>
          </w:p>
          <w:p>
            <w:pPr>
              <w:pStyle w:val="Footer"/>
              <w:ind w:right="360" w:hanging="0"/>
              <w:rPr>
                <w:rFonts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i/>
                <w:sz w:val="18"/>
                <w:szCs w:val="18"/>
                <w:lang w:val="hr-HR"/>
              </w:rPr>
              <w:t xml:space="preserve">                                  </w:t>
            </w:r>
            <w:r>
              <w:rPr>
                <w:rFonts w:eastAsia="MS Mincho;ＭＳ 明朝" w:cs="Arial"/>
                <w:i/>
                <w:sz w:val="18"/>
                <w:szCs w:val="18"/>
                <w:lang w:val="hr-HR"/>
              </w:rPr>
              <w:t>Specijalna bolnica za medicinsku rehabilitaciju bolesti srca,pluća i reumatizma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b w:val="false"/>
                <w:i/>
                <w:sz w:val="18"/>
                <w:szCs w:val="18"/>
                <w:lang w:val="hr-HR"/>
              </w:rPr>
              <w:t>Klinika za liječenje,rehabilitaciju i prevenciju bolesti srca i krvnih žila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lang w:val="hr-HR"/>
              </w:rPr>
              <w:t>Z A P I S N I K</w:t>
            </w:r>
            <w:r>
              <w:rPr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o radu </w:t>
            </w:r>
            <w:r>
              <w:rPr>
                <w:b/>
                <w:bCs/>
                <w:sz w:val="22"/>
                <w:szCs w:val="22"/>
                <w:lang w:val="hr-HR"/>
              </w:rPr>
              <w:t>5. sjednic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Upravnog vijeća Bolnice</w:t>
            </w:r>
            <w:r>
              <w:rPr>
                <w:sz w:val="22"/>
                <w:szCs w:val="22"/>
                <w:lang w:val="hr-HR"/>
              </w:rPr>
              <w:t xml:space="preserve"> održane dana </w:t>
            </w:r>
            <w:r>
              <w:rPr>
                <w:b/>
                <w:bCs/>
                <w:sz w:val="22"/>
                <w:szCs w:val="22"/>
                <w:lang w:val="hr-HR"/>
              </w:rPr>
              <w:t>14.02.2022. u 12 sati elektronskim pute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74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van Vidaković, mag.iur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Naziv sastanka:</w:t>
            </w:r>
            <w:r>
              <w:rPr>
                <w:b/>
                <w:bCs/>
                <w:sz w:val="22"/>
                <w:szCs w:val="22"/>
                <w:lang w:val="hr-HR"/>
              </w:rPr>
              <w:t>4. sjednic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Upravnog vijeć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44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atij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onedjeljak, 14.02.2022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15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164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jednici prisustvuju članovi Upravnog vijeć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Ivan Vidaković, mag.iur., predsjedni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dr.sc. Tatjana Kehler, dr.med.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Nenad Petrc, viši fizioterapeut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anjin Sirotnjak, mag.pharm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ko Došen, dipl.iur.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aša Miroslavić, mag.oec.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in Starčić, dipl.oec.čla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stali 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jc w:val="both"/>
              <w:rPr>
                <w:rFonts w:cs="Arial"/>
                <w:bCs/>
                <w:i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Ostali prisutni: prof.dr.sc. Viktor Peršić, ravnatelj, 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96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Dnevni red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edsjednik utvrđuje slijedeći dnevni red: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cs="Arial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Odluka o odabiru ekonomski najpovoljnije ponude za nabavu zamjene  i dobavu dotrajale rtg cijevi sa kučištem za MSCT Somatom definition Flash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90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1779"/>
        <w:gridCol w:w="1585"/>
      </w:tblGrid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1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Ravnatelj: Zbog iznenadnog kvara rtg cijevi na MSCt Somatom došlo je do zastoja rada. Kvar se ne može ukloniti nego se cijev mora zamjeniti. Vrijednost cijevi je 952.000,00 i financirati ćemo je sa vlasitim sredstvima uz mogućnost dogovora sa PGŽ da nam iznos refundiraju.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Msct ima dugu listu čekanja i kvar se mora ukloniti u što kraćem roku kako bi pacijenti dobili svoju uslugu. Stoga smo proveli žurni postupak pregovarački  sa Siemensom i danas 14.02.2022. predlažem da donesete Odluku o odabiru najpovoljnije ponude kako bismo mogli sklopiti ugovor i zamjeniti cijev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6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2535" w:hRule="atLeast"/>
        </w:trPr>
        <w:tc>
          <w:tcPr>
            <w:tcW w:w="65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 xml:space="preserve">o </w:t>
            </w:r>
            <w:r>
              <w:rPr>
                <w:rFonts w:cs="Arial"/>
                <w:sz w:val="22"/>
                <w:szCs w:val="22"/>
              </w:rPr>
              <w:t>odabiru ekonomski najpovoljnije ponude za nabavu zamjene  i dobave dotrajale rtg cijevi sa kučištem za MSCT Somatom definition Flash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Ivan Vidaković, mag.iur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754"/>
        <w:gridCol w:w="2894"/>
      </w:tblGrid>
      <w:tr>
        <w:trPr/>
        <w:tc>
          <w:tcPr>
            <w:tcW w:w="2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7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Ime i prezime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Suzana Žiganto, mag.oec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701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Broj:</w:t>
            </w:r>
          </w:p>
        </w:tc>
        <w:tc>
          <w:tcPr>
            <w:tcW w:w="7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01-000-00/21/758/4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98"/>
        <w:tabs>
          <w:tab w:val="clear" w:pos="341"/>
          <w:tab w:val="left" w:pos="639" w:leader="none"/>
        </w:tabs>
        <w:spacing w:before="0" w:after="43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1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2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</w:t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tabs>
        <w:tab w:val="center" w:pos="4536" w:leader="none"/>
        <w:tab w:val="left" w:pos="7320" w:leader="none"/>
        <w:tab w:val="right" w:pos="9072" w:leader="none"/>
      </w:tabs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ab/>
      <w:tab/>
      <w:tab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Fontstyle01">
    <w:name w:val="fontstyle01"/>
    <w:basedOn w:val="Zadanifontodlomka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56:00Z</dcterms:created>
  <dc:creator>Gerhard Lempl</dc:creator>
  <dc:description/>
  <cp:keywords/>
  <dc:language>en-US</dc:language>
  <cp:lastModifiedBy>sziganto</cp:lastModifiedBy>
  <cp:lastPrinted>2022-02-09T08:52:00Z</cp:lastPrinted>
  <dcterms:modified xsi:type="dcterms:W3CDTF">2022-02-14T10:47:00Z</dcterms:modified>
  <cp:revision>32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