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4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04.02.2022. u 12 sati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aziv sastanka:</w:t>
            </w:r>
            <w:r>
              <w:rPr>
                <w:b/>
                <w:bCs/>
                <w:sz w:val="22"/>
                <w:szCs w:val="22"/>
                <w:lang w:val="hr-HR"/>
              </w:rPr>
              <w:t>4. sjednic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04.02.2022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15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, predsjedn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dr.sc. Tatjana Kehler, dr.med., 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, 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ša Miroslavić, mag.oec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jc w:val="both"/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Ostali prisutni: prof.dr.sc. Viktor Peršić, ravnatelj,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prema naputku Upravnog odjela za zdravstvo PGŽ točka 2. Odluka o poništenju miče sa dnevnog reda ove sjednice  do usaglašenja, a dodaje točka Odluka o prihvatu donacije, te se utvrđuje slijedeći dnevni red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Odluka o potrebi zapošljavanja: 1 (jednog) prvostupnika/ce sestrinstva na određeno vrijeme na upražnjeno radno mjesto radi bolovanja radnice,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(jedne) medicinske sestre/tehničara na određeno vrijeme na upražnjeno radno mjesto radi bolovanja,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(jednog) administrativnog radnika na neodređeno vrijeme na upražnjeno radno mjesto radi odlaska u mirovinu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Odluke o odabiru ekonomski najpovoljnije ponude za nabavu potrošnog i ugradbenog materijala za invazivnu i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tervencijsku kardiologiju za grupe 1,3,4,5,6,7,8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rihvatu donacije novčanih sredstav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454"/>
        <w:gridCol w:w="1585"/>
      </w:tblGrid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Predlažem da prihvatimo Odluku o zapošljavanju za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og) prvostupnika/ce sestrinstva na određeno vrijeme na upražnjeno radno mjesto </w:t>
            </w:r>
            <w:r>
              <w:rPr>
                <w:rFonts w:cs="Arial"/>
                <w:sz w:val="22"/>
                <w:szCs w:val="22"/>
              </w:rPr>
              <w:t>radi bolovanja radnice Nine Petričević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.O potrebi zapošljavanja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e) medicinske sestre/tehničara na određeno vrijeme na upražnjeno radno mjesto </w:t>
            </w:r>
            <w:r>
              <w:rPr>
                <w:rFonts w:cs="Arial"/>
                <w:sz w:val="22"/>
                <w:szCs w:val="22"/>
              </w:rPr>
              <w:t>radi bolovanja radnice Jasmine Udović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O potrebi zapošljavanja </w:t>
            </w:r>
            <w:r>
              <w:rPr>
                <w:rFonts w:cs="Arial"/>
                <w:sz w:val="22"/>
                <w:szCs w:val="22"/>
                <w:lang w:val="hr-HR"/>
              </w:rPr>
              <w:t>1 (jednog) administrativnog radnika na neodređeno vrijeme na upražnjeno radno mjesto radi odlaska u mirovinu radnice Lidije Blaženić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4.Pred nadležnim Ministarstvom zdravstva pokrenut će se postupak za izdavanje suglasnosti za zapošljavanje radnik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6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6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O Odluku o zapošljavanju za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og) prvostupnika/ce sestrinstva na određeno vrijeme na upražnjeno radno mjesto </w:t>
            </w:r>
            <w:r>
              <w:rPr>
                <w:rFonts w:cs="Arial"/>
                <w:sz w:val="22"/>
                <w:szCs w:val="22"/>
              </w:rPr>
              <w:t xml:space="preserve">radi bolovanja radnice,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e) medicinske sestre/tehničara na određeno vrijeme na upražnjeno radno mjesto </w:t>
            </w:r>
            <w:r>
              <w:rPr>
                <w:rFonts w:cs="Arial"/>
                <w:sz w:val="22"/>
                <w:szCs w:val="22"/>
              </w:rPr>
              <w:t>radi bolovanja,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1 (jednog) administrativnog radnika na neodređeno vrijeme na upražnjeno radno mjesto radi odlaska u mirovin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Ravnatelj: Predlažem da donesemo Odluku o odabiru </w:t>
            </w:r>
            <w:r>
              <w:rPr>
                <w:rFonts w:cs="Arial"/>
                <w:sz w:val="22"/>
                <w:szCs w:val="22"/>
                <w:lang w:val="hr-HR" w:eastAsia="hr-HR"/>
              </w:rPr>
              <w:t xml:space="preserve">potrošnog i ugradbenog materijala za intervencijsku kardiologiju sukladno čl.30 statuta. Radi se potrošnom materijalu koji je potreban za svakodnevno obavljanje djelatnosti .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Poziv za dostavu ponude poslat je putem EOJN i objavljen u Službenom listu EU. </w:t>
            </w:r>
            <w:r>
              <w:rPr>
                <w:rFonts w:cs="Arial"/>
                <w:sz w:val="22"/>
                <w:szCs w:val="22"/>
                <w:lang w:val="hr-HR"/>
              </w:rPr>
              <w:t>Odlukom o imenovanju povjerenstva za nabavu je odabran otvoreni postupak nabave velike vrijednosti.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                                           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dostavu i predaju ponuda je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20.01.2022. do 12:00 sati,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ukladno utvrđenju u dokumentaciji za nadmetanje, provedeno je javno otvaranje, ponude otvorene elektronskim putem dana.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20.01.2022. do 12:00 sati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rema Upisniku o zaprimanju ponuda, utvrđuje se da su ponude u roku zaprimljene su 2 ponude za svaku grupu.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akon pregleda i ocjene svih ponuda. Odbija se ponuda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 Pharmamed-Mado d.o.o., za sve grupe, jer su ponude su nepravilne, neprikladne i neprihvatljive i prelaze planirana sredstva ponuditelj. Odbija se sukladno članku 295. ZJN.  Stoga predlažem da odaberemo: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Grupu 1 sa ponuditeljem Mark Medical d.o.o., Budmanijeva 5, 10000 Zagreb, Hrvatska, OIB: 70612360737 sa ponudbenom cijenom </w:t>
            </w:r>
            <w:r>
              <w:rPr>
                <w:rFonts w:cs="Arial"/>
                <w:bCs/>
                <w:color w:val="000000"/>
                <w:sz w:val="22"/>
                <w:szCs w:val="22"/>
                <w:lang w:val="hr-HR" w:eastAsia="en-GB"/>
              </w:rPr>
              <w:t xml:space="preserve">1.449.265,00 </w:t>
            </w:r>
            <w:r>
              <w:rPr>
                <w:rFonts w:cs="Arial"/>
                <w:sz w:val="22"/>
                <w:szCs w:val="22"/>
                <w:lang w:val="hr-HR"/>
              </w:rPr>
              <w:t>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Grupu 3 sa ponuditeljem Medic d.o.o., Trg Dražena Petrovića 3, 10000 Zagreb, Hrvatska, OIB: 36228944903 sa ponudbenom cijenom 613.774,00 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Grupu 4 sa ponuditeljem BIO ADRIA d.o.o., Kraljice Jelene 6, 10000 Zagreb, Hrvatska, OIB: 88302278660 sa ponudbenom cijenom </w:t>
            </w:r>
            <w:r>
              <w:rPr>
                <w:rFonts w:cs="Arial"/>
                <w:color w:val="000000"/>
                <w:sz w:val="22"/>
                <w:szCs w:val="22"/>
                <w:lang w:val="hr-HR" w:eastAsia="en-GB"/>
              </w:rPr>
              <w:t xml:space="preserve">461.500,00 </w:t>
            </w:r>
            <w:r>
              <w:rPr>
                <w:rFonts w:cs="Arial"/>
                <w:sz w:val="22"/>
                <w:szCs w:val="22"/>
                <w:lang w:val="hr-HR"/>
              </w:rPr>
              <w:t>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Grupu 5 sa ponuditeljem B.Braun Adria d.o.o., Hondlova 2/9, 10000 Zagreb, Hrvatska, OIB: 52275049572 sa ponudbenom cijenom </w:t>
            </w:r>
            <w:r>
              <w:rPr>
                <w:rFonts w:cs="Arial"/>
                <w:bCs/>
                <w:color w:val="000000"/>
                <w:sz w:val="22"/>
                <w:szCs w:val="22"/>
                <w:lang w:val="hr-HR" w:eastAsia="en-GB"/>
              </w:rPr>
              <w:t xml:space="preserve">483.480,00 </w:t>
            </w:r>
            <w:r>
              <w:rPr>
                <w:rFonts w:cs="Arial"/>
                <w:sz w:val="22"/>
                <w:szCs w:val="22"/>
                <w:lang w:val="hr-HR"/>
              </w:rPr>
              <w:t>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Grupu 6 sa ponuditeljem KEFO d.o.o., NIKOLE TESLE 10, 44000 SISAK, Hrvatska, OIB: 09371680761 sa ponudbenom cijenom </w:t>
            </w:r>
            <w:r>
              <w:rPr>
                <w:rFonts w:cs="Arial"/>
                <w:color w:val="000000"/>
                <w:sz w:val="22"/>
                <w:szCs w:val="22"/>
                <w:lang w:val="hr-HR" w:eastAsia="en-GB"/>
              </w:rPr>
              <w:t xml:space="preserve">678.344,00 </w:t>
            </w:r>
            <w:r>
              <w:rPr>
                <w:rFonts w:cs="Arial"/>
                <w:sz w:val="22"/>
                <w:szCs w:val="22"/>
                <w:lang w:val="hr-HR"/>
              </w:rPr>
              <w:t>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Grupu 7 sa ponuditeljem Pharmacia laboratorij d.o.o., Hondlova 2/4, 10000 Zagreb, Hrvatska, OIB: 49518016639 sa ponudbenom cijenom 303.400,00 ku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Grupu 8 sa ponuditeljem SONIMED d.o.o., Rozganska 8, 10000 ZAGREB, Hrvatska, OIB: 76981693625 sa ponudbenom cijenom </w:t>
            </w:r>
            <w:r>
              <w:rPr>
                <w:rFonts w:cs="Arial"/>
                <w:color w:val="000000"/>
                <w:sz w:val="22"/>
                <w:szCs w:val="22"/>
                <w:lang w:val="hr-HR" w:eastAsia="en-GB"/>
              </w:rPr>
              <w:t xml:space="preserve">346.850,00 </w:t>
            </w:r>
            <w:r>
              <w:rPr>
                <w:rFonts w:cs="Arial"/>
                <w:sz w:val="22"/>
                <w:szCs w:val="22"/>
                <w:lang w:val="hr-HR"/>
              </w:rPr>
              <w:t>ku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hr-HR"/>
              </w:rPr>
              <w:t>Rok mirovanja, sukladno čl. 306. st. 1.  Zakona iznosi 15 dana od dana dostave Odluke o odabiru,a nakon proteka roka mirovanja sklopiti će se Ugovori.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6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6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O odabiru ekonomski najpovoljnije ponude za grupe 1,3,4,5,6,7,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Ravnatelj: Predlažem da donesemo Odluku o prihvatu velikodušne donacije od strane umirovljenika  Milana Grozića koji nam želi donirati 200.000,00 kuna.  Donaciju ćemo iskoristiti za prilagodbu i uređenje prostora dermatološke djelatnosti. Nakon Odluke donesene na Upravnom vijeću sklopiti ćemo Ugovor o donaciji.</w:t>
            </w:r>
          </w:p>
        </w:tc>
      </w:tr>
      <w:tr>
        <w:trPr>
          <w:trHeight w:val="345" w:hRule="atLeast"/>
        </w:trPr>
        <w:tc>
          <w:tcPr>
            <w:tcW w:w="6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6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O prihvatu donacije novčanih sredstav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754"/>
        <w:gridCol w:w="2894"/>
      </w:tblGrid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Suzana Žiganto, mag.oec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1/758/3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ntstyle01">
    <w:name w:val="fontstyle01"/>
    <w:basedOn w:val="Zadanifontodlomka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6:00Z</dcterms:created>
  <dc:creator>Gerhard Lempl</dc:creator>
  <dc:description/>
  <cp:keywords/>
  <dc:language>en-US</dc:language>
  <cp:lastModifiedBy>sziganto</cp:lastModifiedBy>
  <cp:lastPrinted>2022-02-09T08:52:00Z</cp:lastPrinted>
  <dcterms:modified xsi:type="dcterms:W3CDTF">2022-02-18T06:55:00Z</dcterms:modified>
  <cp:revision>2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