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66.stavka 2. Zakona o zaštiti pučanstva od zaraznih bolesti („Narodne novine“ broj 79/07, 113/08, 43/09, 130/17, 114/18, 47/20, 134/20), članka 8. stavka 5. Pravilnika o standardima kvalitete zdravstvene zaštite i načinu njihove primjene („Narodne novine“ br. 79/11) i članka 25. stavka 1. Pravilnika o uvjetima i načinu obavljanja mjera za sprečavanje i suzbijanje bolničkih infekcija („Narodne novine“ broj 85/12, 129/13), Upravno vijeće je na svojoj 37. sjednici održanoj dana 17. prosinca 2020. godine, donije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VJETIMA I NAČINU OBAVLJANJA MJERA ZA SPREČAVANJE I SUZBIJANJE BOLNIČKIH INFEK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PĆ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im se Pravilnikom o uvjetima i načinu obavljanja mjera za sprečavanje i suzbijanje bolničkih infekcija u „Thalassotherapiji“-Specijalnoj bolnici za medicinsku rehabilitaciju bolesti srca, pluća i reumatizma (u daljnjem tekstu:Pravilnik) uređuju mjere za sprečavanje i suzbijanje širenja, te praćenje bolničkih infekcija, osnivanje i način rada Bolničkog povjerenstva za kontrolu bolničkih infekcija, obaveze i odgovornosti za zaštitu od bolničkih infekcija u „Thalassotherapiji“-Specijalnoj bolnici za medicinsku rehabilitaciju bolesti srca, pluća i reumatizma (u daljnjem tekstu: Bolnici), te ustrojstvo i način rada Bolničkog povjerenstva za sprječavanje i suzbijanje bolničkih infekcija (u daljnjem tekstu: Bolničko povjerenstvo)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JERE ZA SPRJEČAVANJE I SUZBIJANJE BOLNIČKIH INFEK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Sprečavanje i suzbijanje bolničkih infekcija obuhvaća moguću opasnost od infekcije bolesnika za vrijeme boravka i medicinske rehabilitacije u Bolnici, te radnika Bolnice, kao i moguću opasnost od infekcije izvan užeg kruga u kojem se nalaze bolesnici, odnosno gdje opasnost od infekcije prijeti posebnim putem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zdravstveni djelatnici i radnici u Bolnici obavezni su u djelokrugu svojih poslova provoditi mjere za sprečavanje i suzbijanje bolničkih infekci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re za sprječavanje i suzbijanje širenja bolničkih infekcija 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gled i sanitarna obrada bolesnika pri prijemu na bolničko liječenje, a prema klinič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ijama, mikrobiološka i epidemiološka obrada pacijen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rovedba sanitarno-higijenskih postupaka pri radu te ponašanje rad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jenata/korisnika i posjetitelja unutar objekta obveznika provođenja mjera i pruža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luga socijalne skrb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išćenje, pranje te provjetravanje radnih prostorija i pripadajuće oprem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igijena ruku, kože i sluzn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zinfekcija instrumenata, medicinskog pribora i okoli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sterilizacija opreme i pribora za medicinske postupk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septični, antiseptički i higijenski postupci pri ra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ikupljanje, razvrstavanje, pranje, sterilizacija i transport rubl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osiguranje zdravstvene ispravnosti namirnica, uključujući vodu za piće te sanitarno tehničk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igijenskih uvjeta pripreme, čuvanja i podjele hra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siguranje kakvoće zraka sukladno posebnim propisi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ezinsekcija i deratizacija sukladno posebnim propisi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zbrinjavanje infektivnog otpada, sukladno posebnim propisim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 rano otkrivanje, izolacija i liječenje osoba oboljelih od infekcija povezanih sa zdravstvenom skrb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praćenje infekcija povezanih sa zdravstvenom skrbi u odnosu na vrstu infekci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očnike, populaciju pacijenata, primjenu dijagnostičkih ili terapijskih postupa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raćenje rezistencije pojedinih vrsta mikroorganizama, praćenje potrošnje antibiotika 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ranje liste rezervnih antibiot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rovođenje preventivnih i specifičnih mjera (imunizacija, kemoprofilaksa, seroprofilak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 mikrobiološka kontrola žive i nežive sredine prema epidemiološkoj indikaci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osiguranje higijensko-tehničke ispravnosti objekta, opreme i instalacija kao i sudjel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građevinsko-arhitektonskim rekonstrukcijama ili izgradn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8. edukacija cjelokupnog osoblja (zdravstvenog i nezdravstvenog) prilikom stupanja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ao te kontinuirana edukacija o sprečavanju infekcija povezanih sa zdravstvenom skrb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emeljna edukacija i kontinuirana edukacija članova Tima za kontrolu bolničkih infekci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zbrinjavanje zdravstvenih i nezdravstvenih radnika koji su profesionalno izlože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ijalno infektivnom materija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regledom i sanitarnom obradom bolesnika podrazumijeva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gled pacijenta na prijemnom odjelu odnosno u ambulanti, pri kojem doktor medicine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u kliničkih simptoma, anamneze i epidemioloških podataka odlučuje je li potreb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biološka obrada i/ili izolaci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pidemiološka obrada koja se sastoji od epidemiološke anamneze u smislu utvrđiv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anije stečene infekcije ili prisutne infekcije višestruko otpornim mikroorganizmima 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utnosti rizičnih faktora bitnih za razvoj infekcije (implantat, reoperacija, komorbiditet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or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anitarna obrada pacijenta/korisnika koja obuhvaća kupanje i tuširanje te oblačenje u či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l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laganje odjeće pacijenta/korisnika u bolničkoj garderobi ili predavanje obitel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rovedbom sanitarno-higijenskih postupaka podrazumijeva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postava jasnog i jednostavnog sustava označavanja kretanja osoba unutar Bolni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značavajući zone visokog rizika odnosno zabranjenog pristup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donošenje Pravilnika o kućnom redu koji regulira ponašanje radnika, pacijen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a i posjetitel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postava kružnog toka za čiste i kontaminirane materijale (rublje, instrumenti, otpad)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čin da se spriječi križanje čistog i nečistog materijala, ili transport u zatvorenim spremnici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štivanje odredbi organizacije zdravstvene njege i skrbi bole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d čišćenjem, pranjem i provjetravanjem prostorija te čišćenjem i pranjem pripadajuće opreme podrazumijeva 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čišćenje prostorija, radnih površina, pribora za rad i drugih predmeta koji podliježu posebnom higijenskom režimu, po dnevnom, tjednom i mjesečnom rasporedu, odnosno pr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sanom i prihvaćenom postupni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redovito provjetravanje svih prostorija koje imaju prirodnu ventilaciju (prozor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strojno ili ručno pranje posuđa prema posebnim postupni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a ruku osoblja podrazumij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nje ruku pod tekućom vodom tekućim sapunom odnosno losionom u slučaju vidlj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minacije ru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trljavanje alkoholnog preparata u svim ostalim slučaje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ije za higijenu ruku: prije kontakta s pacijentom/korisnikom, nakon kontakta 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cijentom/korisnikom, prije izvođenja aseptičkog zahvata, nakon kontakta s tjeles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ućinama i izlučevinama, nakon kontakta s bolesnikovom okolinom te uvijek na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danja rukavic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a kože pacijenta/korisnika podrazumijeva: redovito pranje i kupanje, te lokal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infekcija kože prije davanja injekcija, vađenja krvi odnosno izvođenja invazivnih zahva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a sluznica pacijenta/korisnika podrazumijeva: redovito čišćenje i pranje usne šuplj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n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infekcija kemijskim otopinama dijeli se prema stupnju mikrobicidne djelotvor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inficijensa (nisko, srednje i visokovrijedna), prema namjeni (koža, sluznice, prib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ema, površine) i prema razinama rizika (niski, srednji, visok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vođenje kemijske dezinfekcije treba imati opću listu dezinficijensa, liste dezinficijen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 namjeni i razinama rizika, te upute za primjenu. Upute za primjenu nužne su i za s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oblike dezinfek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acija je postupak uništavanja svih vrsta i svih oblika mikroorganizama. Provodi 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rućom vodenom parom pod tlakom za instrumente i pribor koji podnose visoke temperatu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dehidom, etilen oksidom, plazma peroksidom i ionizirajućim zračenjem za materij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i ne podnose visoke temperatu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i postupci za provedbu sterilizacij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vi instrumenti i pribor koji će se sterilizirati moraju se prije rastaviti, oprati i dezinficirati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nje i dezinfekcija provode se u automatskim strojevima za pranje i dezinfekciju il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čnim postupkom po točno utvrđenim pravilima (standardne operativne procedure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3. instrumente i pribor nakon pranja treba sastaviti i ispitati funkcionalnost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4. instrumenti i pribor pakiraju se u spremnike za sterilizaciju, specijalne papire, ne tka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je, tekstil ili različite vrste vrećica i folija namijenjenih raznim vrstama sterilizacij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pakirani materijal za sterilizaciju mora se propisno obilježiti (indikator postupka, kom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ada, naziv seta ili sadržaj ako nije vidljiv, datum sterilizacije ili rok trajanja te ime osob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je obavila pakiranje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žina paketa koji se sterilizira ne smije prelaziti 7,5 kg bez ambalaž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kon završenog postupka sterilizacije, sterilizirani materijal mora se ohladiti do sob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ransport steriliziranog materijala obavlja se u sustavima koji štite od kontaminacij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(zatvorena kolica, kontejneri, kutije, vreće i sl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hrana sterilnog materijala do korištenja mora biti u kontroliranim uvjetima (zaštićeno od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štećenja, prašine, vlage, naglih promjena temperature itd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0. uređaji za sterilizaciju i postupci sterilizacije moraju se redovito kontrolirati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spravnost uređaja rutinski se provjerava vakuumskim testom i »Bowie &amp; Dick« testom 1-2 put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jedno, prije početka sterilizacij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validacije (provjere) uređaja obavljaju se u određenim vremenskim razmacima koj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ktiraju standardi od za to ovlaštene osobe ili instituc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provjere postupaka sterilizacije provode se fizikalnim, kemijskim i biološkim metod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zikalnim metodama mjere se fizikalni parametri (temperatura, vrijeme, tlak, koncentr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nova, doza ionizirajućeg zračenj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mijskim indikatorima može se kontrolirati svaki paket (set) ili cijelo punj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atora. PCD (Process Challenge Devices) se koristi za kontrolu punjenja s dug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upljim instrumentima i priboro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ološki indikatori moraju se koristiti nakon svakog servisa, popravka uređaja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izaciju ili duljeg stajanja sterilizatora i uvijek kad se steriliziraju implantati. Rutin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a postupaka sterilizacije može se provoditi biološkim indikatorima koji se inkubiraju 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krobiološkom laboratoriju (nalaz za dokumentaciju) ili brzim biološkim indikato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stalost ovisi o vrsti sterilizacije i količini rada sterilizat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njiga evidencije o radu mora se voditi za svaki sterilizator, s odgovarajućim rubrikama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e se dnevno unose podaci o vrsti i količini steriliziranog materijala, vremenu početk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ršetka svakog ciklusa sterilizacije, odgovornoj osobi, te nalazima kontrole sterilizac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 osoblje koje obavlja poslove sterilizacije mora imati formalnu edukaciju za obavljanje t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aseptičnim, antiseptičnim i higijenskim postupcima pri radu podrazumijevaju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septični postupak jest primjena sterilnog materijala i instrumenata te aseptičnih teh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ada kojima se sprječava ulazak mikroorganizama u tijelo pacijenta (tehnika ne dodirivan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jena ruku i uporaba sterilnih rukavica). Primjenjuje se pri invazivnim medicin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cima, operativnim zahvatima i previjanju ra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antiseptički postupak jest dezinfekcija sluznice, rane ili kože bolesnika te higijena ruku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aba sterilnih rukavica a provodi se prije invazivnih postupaka i operaci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igijenski postupak se primjenjuje kada je rizik od prijenosa mikroorganizama nizak,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uhvaća postupke čišćenja, pranja i higijene ru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d prikupljanjem, razvrstavanjem, pranjem i transportom rublja te sterilizacijom po potreb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azumijeva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ikupljanje nečistog rublja odmah nakon skidanja s pacijenta/korisnika i/ili krevet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ljanje u posebne nepropusne vreće bez razvrstavanja te odvoženje u praonicu 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remeno odlaganje u prostoriju za nečisto, koja se čisti i dezinficira svakodnev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vajanje kontaminiranog rublja (krvlju ili rezistentnim bolničkim vrstama) i zaseb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voženje u praonic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zvrstavanje i označavanje rublja u praonici, pranje, sušenje i glačan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ladištenje čistog, klasificiranog i priređenog rublja u suhom i zračnom prostoru. Suklad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om rasporedu, odvoženje na odjele/središnju sterilizaciju na čistim i dezinficira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cima, zapakirano u čiste nepropusne vreće ili u dezinficiranim spremnici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teriliziranje određenih kategorija rublja (operacijsko i d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osiguranjem i kontrolom zdravstvene ispravnosti namirnica uključujući i vodu za piće 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rno-tehničkih i higijenskih uvjeta pripreme, čuvanja i podjele hrane podrazumijeva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anitarno-tehnički i higijenski uvjeti i postupci skladištenja namirnica, pripreme i podj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hađanje tečaja za stjecanje osnovnog znanja o zdravstvenoj ispravnosti namirnic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oj higijeni osoba koje rade u proizvodnji i prometu namirn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ošenje odgovarajuće propisane radne odjeće osoba koje pripremaju, prevoze i servira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klanjanje bolesnih osoba i kliconoša iz lanca pripreme i podjele hra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klanjanje ostataka hrane na higijenski način odlaganjem u posebne posude s poklopcem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eban prostor ukoliko se odmah ne odstra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vakodnevno pranje i dezinfekcija pribora i opreme, uključujući kolica za prijevoz h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osiguranjem kvalitete zraka podrazumijeva se izvedba, održavanje te nadzor zatvoreni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ntilacijskih sistema, sistema s pod tlakom, aparata za kondicioniranje zraka i mehaničk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era na način da se ne može narušiti zdravlje pacijenta/korisnika, zaposlenog osoblja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jetitel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nje kvalitete zraka provodi se sukladno standardima propisanim za pojedine sisteme 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ima za različite vrste operacijskih dvo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ranim otkrivanjem, izolacijom i liječenjem osoba oboljelih od infekcija povezanih 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dravstvenom skrbi podrazumijeva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jagnosticiranje infekcije povezane sa zdravstvenom skrbi, mikrobiološko utvrđi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očnika i njegovih osobit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pidemiološko ispitivanje u cilju iznalaženja izvora zaraze, putova prenošenja, rezervo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ročnika, vremena i mjesta nastanka te raširenosti infekcija povezanih sa zdravstve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b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zoliranje ili grupiranje pacijenta/korisnika i osoblja kod kojih je otkriveno postoj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ekcije ili kolonizacije te poduzimanje drugih općih i specifičnih mjera za suzbijanje šire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kcija povezanih sa zdravstvenom skrbi, prema vrsti infekcije i uzročni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govarajuće liječenje ili dekolonizacija prema vrsti infekcije i uzročni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aćenje infekcija povezanih sa zdravstvenom skrbi obavlja se kroz kontinuirano prikuplj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aka iz medicinske dokumentacije bolesni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infekcija povezanih sa zdravstvenom skrbi odvija se prema planu kojeg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ničko povjerenstvo, a obuhvaća podatke o strukturi i procesu prevencije i kontrole infekcija, kao i podatke o infekcijama kao ishodu zdravstvene skrbi (učestalost i vrste infekcija, vrste pojedinih uzročnika, učestalost alertnih mikroorganizama, rezistencija na antibiotike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Metodologija praćenja infekcija povezanih sa zdravstvenom skrbi treba biti u skladu s metodologijom ECDC-a, kako bi se mogle provoditi nacionalne i internacionalne usporedbe rezultata praćenj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daci prikupljeni praćenjem infekcija povezanih sa zdravstvenom skrbi pohranjuju se i periodički analiziraju. Bolničko povjerenstvo analizira rezultate najmanje jednom godišnje i daje povratnu informaciju tijelu upravljanja i zaposlenicima, kao i Povjerenstvu Ministarstva, u obliku godišnjeg izvješć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Tim za kontrolu bolničkih infekcija sudjeluje u prikupljanju prijava, analizi i interpretaci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a kontrole infekci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ranjivanje, analiza i komentiranje rezultata obavlja se čuvajući povjerljivost nalaza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jente/korisnike i osobl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d praćenjem učestalosti rezistencije mikroorganizama, praćenjem potrošnje antibiotika 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ranjem liste rezervnih antibiotika, podrazumijeva 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ćenje određenih vrsta bakterija i njihove rezistencije na antibiotike te učestalost sv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estruko rezistentnih bakteri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ćenje potrošnje antibiotika u definiranim dnevnim dozama na 1000 bolesničkih d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vođenje načela antimikrobnog liječenja prema vrsti, uzročnicima i učestalosti bolničk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kcija, učestalosti rezistencije bakterija i potrošnji antibiotika te formiranje liste rezervn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iotika u pojedinoj zdravstvenoj ustanovi u suradnji s Bolničkim povjerenstvom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jeko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rovođenjem preventivnih i specifičnih mjera, mikrobiološke kontrole žive i než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ine, podrazumijeva 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propisana imunizacija, seroprofilaksa ili kemoprofilaksa osoblja te imunizaci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oprofilaksa i kemoprofilaksa osoblja ili pacijenta prema epidemiološkoj indikaci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jučujući i kemoprofilaksu pri određenim kirurškim zahvatim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rovođenje mikrobiološke kontrole oboljelih osoba i kontakata u slučaju pojave ili sum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infekciju povezanu sa zdravstvenom skrbi u cilju utvrđivanja potencijalnog izvora zaraze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đenja mjera za suzbijanje širenja infekcije povezane sa zdravstvenom skrb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bakteriološka obrada svih infekcija na odjelu, uz praćenje učestalosti rezistentnih sojeva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dinim odjeli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akteriološka ispitivanja nežive sredine koja se provode ciljano u slučaju epidemiološ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a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osiguranjem higijensko-tehničke ispravnosti objekata, opreme i instalacija podrazumije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izvedbeno rješenje prostora i opreme obveznika provođenja mjera sukladno važećim propisima, osiguravajući specifične medicinske i druge potrebe te stručne zahtjeve za smanjenje rizika od infekcija povezanih sa zdravstvenom skrb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planiranja građevinsko-arhitektonske rekonstrukcije ili izgradnje unutar ustanove potrebno je poštivanje stručne preporuke Bolničkog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iju o načelima i praksi prevencije infekcija povezanih sa zdravstvenom skrbi moraj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ći svi zdravstveni i nezdravstveni radnici koji mogu doći u kontakt s pacijentima/korisnicima ili medicinskom opremom. Edukacija se provodi za novo zaprimljene zaposlenike, a zatim periodički prema godišnjem planu i procjeni rizika Bolničkog povjerenstv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Edukacija za radnike za kontrolu infekcija povezanih sa zdravstvenom skrbi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meljna edukacija doktora medicine i medicinskih sestara-tehničara koji ć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ionalno baviti infekcijama povezanim sa zdravstven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jna edukacija doktora medicine koji se profesionalno bave sprečavanjem i suzbijan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kcija povezanih sa zdravstvenom skrbi obavlja se na poslijediplomskim tečajevi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čajevima trajne edukacije, u obliku teoretskog i praktičnog rada koji se mora obaviti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nici s visoko rizičnim odjelima i razvijenom praksom u prevenciji i kontroli infek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zanih sa zdravstvenom skrb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ajna edukacija medicinskih sestara-medicinskih tehničara koji se profesionalno 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čavanjem i suzbijanjem infekcija povezanih sa zdravstvenom skrbi na tečajevima tra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ije u obliku teoretskog i praktičnog rada koji se mora obaviti u bolnici s viso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ičnim odjelima i razvijenom praksom u prevenciji i kontroli infekcija povezanih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stvenom skrb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meljna edukacija doktora medicine i medicinskih sestara-medicinskih tehničara koji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onalno bave sprečavanjem i suzbijanjem infekcija povezanih sa zdravstvenom skr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ba biti u skladu s kompetencijama predloženima od strane ECDC-a, a provode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i fakulteti i Visoka zdravstvena učiliš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IJELA BOLNICE NADLEŽNA ZA SPRJEČAVANJE I PRAĆE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NIČKIH INFEK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ilju provedbe mjera za sprječavanje i suzbijanje bolničkih infekcija, u Bolnici se osn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sprečavanje i suzbijanje bolničkih infekcija (u daljnjem tekstu: Povjerenstv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bolničke infekcije jest tijelo koje donosi program sprječavanja i suzbijanja bolničk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kcija, te prati provođenje tog programa i analizira rezultate programa na godišnjoj razin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e Povjerenstva či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vnatelj Bolnice ili njegov pomoćnik za medicinske poslov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pomoćnik ravnatelja za sestrinstvo-glavna sestra Bolni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tor medicine za kontrolu bolničkih infekcij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tor medicine specijalist mikrobiolog (ako nije ujedno i liječnik za kontrolu bolničkih infekcij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tor medicine specijalist epidemiolog (ako nije ujedno i liječnik za kontrolu bolničkih infekcij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tor medicine specijalist infektolog (ako nije ujedno i liječnik za kontrolu bolničkih infekcij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dicinska sestra-medicinski tehničar za kontrolu bolničkih infekci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sno o potrebama, za članove Povjerenstva mogu se imenovati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dsjednik bolničkog povjerenstva za kvalite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dsjednik bolničkog povjerenstva za lijekove odnosno povjerenstva za antibiotik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edstavnici bolničkih službi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edsjednika, zamjenika predsjednika i članove Povjerenstva imenuje Upravno vijeće Bolnice, na prijedlog ravnatel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Bolnica nema zaposlene radnike određene specijalnosti (mikrobiolog, epidemiolog, infektolog), Upravno vijeće mora za člana Povjerenstva imenovati zdravstvenog radnika zaposlenog u drugoj zdravstvenoj ustanovi uz prethodnu suglasnost zdravstvenog radnika i ravnatelja zdravstvene ustanove u kojoj je zaposle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adu Povjerenstva, po potrebi, mogu sudjelovati i drugi zdravstveni radnici Bolnic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ća Povjerenstva je izrada, predlaganje, organiziranje, praćenje, provođenje, kontrola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videncija skupa mjera i postupaka za sprječavanje nastanka i širenja bolničkih infekcija, te drugi poslovi sukladno odredbama ovog Pravilnika, što uključuje i donošenje i revidiranje istih prema potrebama i u skladu s novim spoznaj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do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nosi program za prevenciju i kontrolu infekcija povezanih sa zdravstvenom skrb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nosi godišnji plan prevencije i kontr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tvrđuje mjere za sprečavanje i suzbijanje infekcija povezanih sa zdravstvenom skrb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nosi pisane preporuke (postupnike) za pojedine postupke u dijagnostici, liječenju i nje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jenata, uključujući i preporuke za smještaj i izolaciju pacijenata, kojima se smanjuje ri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nosa uzročnika infekci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nosi preporuke za sprečavanje i suzbijanje bolničkih infekcija kod zdravstvenih i nezdravstven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dređuje stručne prioritete u suzbijanju infekcija povezanih sa zdravstvenom skrbi pr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škoj situaciji i postupke u okviru mjera za sprečavanje i suzbijanje infekcija povezanih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stvenom skrb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određuje prioritete u praćenju infekcija povezanih sa zdravstvenom skrbi i analizira kretanje infekcija povezanih sa zdravstvenom skrb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rganizira sastanak najmanje jednom godišnje sa zaposlenicima s ciljem prenošenja informacija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cima sa svojih sastana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nosi godišnje izvješće o radu na praćenju, sprječavanju i suzbijanju infekcija povezanih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stvenom skrbi, Upravnom vijeću Bolnice, na usvajanje i Povjerenstvu ministarstva zdravl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urađuje s Povjerenstvom za lijekove, a po potrebi i s drugim povjerenstvima i tijelima Bolnice, te s drugim institucijama, službama i tijelima, sukladno Pravilniku minis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i Plan prevencije i kontrole bolničkih infekcija koji Povjerenstvo donosi u skladu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rodavnim propisima temelji se na objektivnim analizama postojećeg stanja u ustrojstvenim i organizacijskim jedinicama, te na poduzimanju mjera za otklanjanje nađenih nepravilnosti koje pogoduju širenju bolničkih infekci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Povjerenstva odvija se na redovnim sastancima najmanje 2 puta godišnje, a po potrebi i češće, ovisno o učestalosti bolničkih infekcija i epidemiološkoj situaciji, kao i na izvanrednim sastancim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lanak 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astavu Povjerenstva djeluje Tim za kontrolu bolničkih infekcija (u daljnjem tekstu: Tim), koj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nuje Bolničko povjerenstvo na prijedlog predsjednika, a čine 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tor medicine zadužen za kontrolu bolničkih infek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dicinska sestra zadužena za kontrolu bolničkih infek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oktor medicine specijalist mikrobiolog, ako doktor medicine zadužen za kontrolu bolničkih infekcija nije te specijalnost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se svakodnevno bavi provedbom, praćenjem i nadziranjem mjera za sprečavanje, suzbijanje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bolničkih infekcija sukladno odredbama Pravilnika ministra zdravlja i ovog Pravilni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doktor medicine specijalist mikrobiolog nije radnik Bolnice, Bolnica mora sklopiti ugovor 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cijalistom mikrobiologom za rad u Timu za kontrolu bolničkih infekcija u vremenu od najmanje 2 sata dnevno, a u svojstvu člana Tima, uz suglasnost doktora medicine s kojim se ugovor sklapa i ravnatelja zdravstvene ustanove u kojoj je zaposle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 medicine zadužen za kontrolu bolničkih infekcija jest specijalist kliničke mikrobiologije, infektologije, epidemiologije, ili neke od sljedećih kliničkih specijalnosti: kirurških, internističkih ili pedijatrijskih, s temeljnom edukacijom i stečenim temeljnim kompetencijama za prevenciju i kontrolu bolničkih infekcija i iskustvom u području bolničkih infekcija, koji radi svakodnevno najmanje 2 sata na tim poslovima, ovisno o veličini ustanov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obavlja poslove predviđene zakonom i drugim propisima, a osob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dziranje provedbe preporuka, postupaka i mjera za sprečavanje i suzbijanje bolničkih infekcija 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i evaluaciju pojedinih mje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ćenje bolničkih infekcija prema utvrđenim prioritetima, izolatima od posebnog značen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užanje savjetodavne i stručne pomoći u svakodnevnom radu, kao i pri pojavi grupiranja infekci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brinjavanje zdravstvenih radnika nakon profesionalne ekspozicije infektivnim bolestima, uključuju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ima koje se prenose krvlj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pidemiološko izviđanje u slučaju epidemije, prikupljanje i analiziranje podataka, utvrđi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ruka i mjera za suzbijanje epidem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rganiziranje kontinuirane edukacije zdravstvenih i nezdravstvenih rad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igurno pohranjivanje po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a sestra za kontrolu bolničkih infekcija u skladu s propisima i ovim Pravilnikom, 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m uputama Povjerenst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uža sestrinski savjet u identifikaciji, prevenciji, provođenju i kontroli bolničkih infekci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sudjeluje u praćenju bolničkih infekci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dentificira rizične postupk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djeluje u pripremi protokola za prevenciju i kontrolu infekcija i nadzire njihovo provođen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djeluje u programima edukacije bolničkog osobl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zire aseptičan rad svih radnika Boln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tpunjuje protokole u kontroli bolničkih infekci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u suradnji s liječnikom specijalistom za kontrolu bolničkih infekcija koordinira i provodi kontinuiranu edukaciju zdravstvenog i nezdravstvenog osoblja iz područja bolničkih infekci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prepoznaje potrebu i preporuča izolaciju za infektivnog boles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di evidenciju zdravstvenih radnika u vezi praćenja i širenja bolničkih infekcija – imunizaci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oprofilaksa i seroprofilak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ikuplja i pohranjuje prijave bolničkih infekci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di evidenciju bolničkih infekci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di zapisnike na sastancima Povjerenstva i obavlja druge administrativno-tehničke poslove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avlja i druge poslove po nalogu predsjednika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a sestra zadužena za kontrolu bolničkih infekcija jest medicinska sestra s dodat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ijom i stečenim temeljnim zvanjima za prevenciju i kontrolu bolničkih infekcija iz područja infekcija povezanih sa zdravstvenom skrbi i koja radi puno radno vrijeme, a stručno je odgovorna liječniku za kontrolu bolničkih infekc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oj medicinskih sestara za kontrolu bolničkih infekcija ovisi o broju kreveta i vrsti bolesnika u Bolnici(1 sestra na 250 kreve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ska sestra iz prethodnog stavka ne može raditi i druge poslove osim poslova koji se odn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lničke infek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Liječnik za kontrolu bolničkih infekcija u skladu s propisima i ovim Pravilnikom, te posebnim uputama Povjerenstva ima sljedeće kompetenc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zultant je na području bolničkih infekci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stručno pomaže u radu Povjerenstva za sprečavanje i  suzbijanje bolničkih infekci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savjetuje ravnatelja i nadležna tijela Bolnice u poslovima koji se tiču prevencije i kontrole infekcija, te ukazuje na značenje bolničkih infekcija kao bitnog elementa sigurnosti bolesnika, i spreč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ka negativnog utjecaja na potencijalne ljudske i ekonomske posljed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ljučen je u postavljanje standarda kvalitete sa stajališta prevencije bolničkih infekci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suradnji s ostalim članovima Povjerenstva priprema i predstavlja nacrt programa za prevenciju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bolničkih infekci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djeluje u revidiranju i evaluiranju programa prevencije i kontrole infekcija prema najnovij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pisima i preporukama te zadnjim lokalnim podacima,</w:t>
      </w:r>
      <w:r>
        <w:rPr/>
        <w:t xml:space="preserve"> </w:t>
      </w:r>
      <w:r>
        <w:rPr>
          <w:rFonts w:cs="Times New Roman" w:ascii="Times New Roman" w:hAnsi="Times New Roman"/>
        </w:rPr>
        <w:t>sudjeluje u izradi programa edukacije o aktivnostima prevencije infekcija za radnike ustanov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ira opseg, metodologiju i organizaciju sustava praćenja bolničkih infekcija te odabire i defin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ladne indikato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izira podatke upotrebom prikladnih epidemioloških metoda, mjera i testo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ravlja epidemijom u bolnici ili izvan bolnice te provodi deskriptivno i analitičko istraži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iprema postupnike za prevenciju infekcija u skladu s nacionalnim ili lokalnim protokoli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movira značenje kontrole rezistencije na antibiotike te priprema plan za redukciju rezistencije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iotik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ti rezistenciju na antibiotike te sudjeluje u nacionalnim i međunarodnim sustavima praćen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idonosi edukaciji zdravstvenih radnika o upotrebi antibiot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dlaže i odabire prikladne metode i proizvode za dekontaminacij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dlaže prikladne mjere za prevenciju i kontrolu infekcija za upravljanje otpadom, zrakom, vod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ljem, hra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8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 radnici obvezni su u djelokrugu svojih poslova skrbiti o sprečavanju i suzbijanju bolničkih infekcija i provoditi usvojene mjere za sprečavanje i suzbijanje bolničkih infekcija u Bolnici, sukladno propisima i pravilima struke, a u svjetlu suvremenih saznanja iz tog područja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iju o načelima i praksi prevencija bolničkih infekcija moraju proći svi zdravstveni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zdravstveni radnici koji mogu doći u kontakt s bolesnicima ili medicinskom opremom. Edukacija se provodi za nove zaprimljene radnike, a zatim periodički prema godišnjem pla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obavljanja edukacije kao i njezino trajanje, propisani su Pravilnikom o uvjetima i načinu obavljanja mjera za sprečavanje i suzbijanje bolničkih infekci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Sve ustrojstvene jedinice dužne su poduzimati mjere za otklanjanje mogućeg izvora infekcije, kao i sprečavanje širenja infekta kako to odredi Povjerenstvo, te omogućiti provođenje mikrobiološkog nadzora i ostalih radnji predviđenih mjerodavnim propisima i ovim Pravilnik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vilnost primjene medicinskih postupaka odgovorni su voditelji ustrojstvenih jedinic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 Povjerenstva za svoj rad odgovorni su Upravnom vijeću, a za provedbu mjera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čavanje i suzbijanje bolničkih infekcija odgovoran je ravnatel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infekcija povezanih sa zdravstvenom skrbi obavlja se kroz kontinuirano prikuplj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aka iz medicinske dokumentacije bolesnika, te se odvija prema planu kojeg donosi Povjerenstvo za sprečavanje i suzbijanje bolničkih infekcija, a obuhvaća podatke o strukturi i procesu prevencije i kontrole infekcija, kao i podatke o infekcijama kao ishodu zdravstvene skrbi (učestalost i vrste infekcija, vrste</w:t>
      </w:r>
      <w:r>
        <w:rPr/>
        <w:t xml:space="preserve"> </w:t>
      </w:r>
      <w:r>
        <w:rPr>
          <w:rFonts w:cs="Times New Roman" w:ascii="Times New Roman" w:hAnsi="Times New Roman"/>
        </w:rPr>
        <w:t>a infekcija povezanih sa zdravstvenom skrbi treba biti u skladu s metodologijom ECDC-a, kako bi se mogle provoditi nacionalne i međunarodne usporedbe rezultata prać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aka sumnja ili utvrđena bolnička infekcija obvezatno podliježe prijavi. Prijavu bez odlaganja podnosi i potpisuje doktor medicine koji je bolničku infekciju dijagnosticirao, te je najkasnije u roku od 24 sata podnosi Tim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Svaki zdravstveni radnik obvezan je upozoriti svog voditelja na sumnju na bolničku infekciju, a voditelj je dužan nakon utvrđivanja infekcije istu prijaviti na propisani nači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U slučaju epidemije odmah se obavještava ravnatelj, a izvješće o istoj bez odlaganja se podnosi Tim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 pojedinačnim prijavama bolničkih infekcija kao i o izvješćima o epidemiji bolničkih infekcija, Tim tjedno obavještava predsjednika Povjerenstva, kako bi se iste analizirale na sastancima Povjerenst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očnost višestruko otpornih organizama kao uzročnika infekcije ili kolonizacije suklad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vilniku ministra obvezno se navodi prilikom otpusta pacijenta u otpusnom pismu, kao i preporuka o daljnjem liječenju ili skrb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i slučaj bolničke infekcije koji je stečen u drugoj ustanovi treba obavezno prijaviti Timu, ali i ustanovi iz koje je premješten, ako prisutnost te infekcije nije bila ustanovljena i evidentirana pri premještaj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podnosi godišnje izvješće o radu na praćenju, sprečavanju i suzbijanju bolničk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kcija Upravnom vijeću na usvajanje i Povjerenstvu za sprečavanje i suzbijanje bolničkih infek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a zdravlja (u daljnjem tekstu: Povjerenstvo Ministarstv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pristiglih prijava bolničkih infekcija, Povjerenstvo prati broj i kretanje bolničkih infekcija, te podnosi izvješća ravnatelju.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6.</w:t>
      </w:r>
    </w:p>
    <w:p>
      <w:pPr>
        <w:pStyle w:val="Normal"/>
        <w:tabs>
          <w:tab w:val="clear" w:pos="708"/>
          <w:tab w:val="left" w:pos="275" w:leader="none"/>
          <w:tab w:val="left" w:pos="6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Bolničko povjerenstvo odnosno donosi i revidira prema potrebama i u skladu s novim</w:t>
      </w:r>
    </w:p>
    <w:p>
      <w:pPr>
        <w:pStyle w:val="Normal"/>
        <w:tabs>
          <w:tab w:val="clear" w:pos="708"/>
          <w:tab w:val="left" w:pos="275" w:leader="none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znajama:</w:t>
      </w:r>
    </w:p>
    <w:p>
      <w:pPr>
        <w:pStyle w:val="Normal"/>
        <w:tabs>
          <w:tab w:val="clear" w:pos="708"/>
          <w:tab w:val="left" w:pos="275" w:leader="none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isane preporuke (postupnike) za pojedine postupke u dijagnostici, liječenju i njezi</w:t>
      </w:r>
    </w:p>
    <w:p>
      <w:pPr>
        <w:pStyle w:val="Normal"/>
        <w:tabs>
          <w:tab w:val="clear" w:pos="708"/>
          <w:tab w:val="left" w:pos="275" w:leader="none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jenata, uključujući i preporuke za smještaj i izolaciju pacijenata, kojima se smanjuje rizik</w:t>
      </w:r>
    </w:p>
    <w:p>
      <w:pPr>
        <w:pStyle w:val="Normal"/>
        <w:tabs>
          <w:tab w:val="clear" w:pos="708"/>
          <w:tab w:val="left" w:pos="275" w:leader="none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nosa uzročnika infekcije;</w:t>
      </w:r>
    </w:p>
    <w:p>
      <w:pPr>
        <w:pStyle w:val="Normal"/>
        <w:tabs>
          <w:tab w:val="clear" w:pos="708"/>
          <w:tab w:val="left" w:pos="275" w:leader="none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poruke za sprječavanje i suzbijanja infekcija povezanih sa zdravstvenom skrbi kod</w:t>
      </w:r>
    </w:p>
    <w:p>
      <w:pPr>
        <w:pStyle w:val="Normal"/>
        <w:tabs>
          <w:tab w:val="clear" w:pos="708"/>
          <w:tab w:val="left" w:pos="275" w:leader="none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stvenih i nezdravstvenih radnika.</w:t>
      </w:r>
    </w:p>
    <w:p>
      <w:pPr>
        <w:pStyle w:val="Normal"/>
        <w:tabs>
          <w:tab w:val="clear" w:pos="708"/>
          <w:tab w:val="left" w:pos="275" w:leader="none"/>
          <w:tab w:val="center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5" w:leader="none"/>
          <w:tab w:val="center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7.</w:t>
      </w:r>
    </w:p>
    <w:p>
      <w:pPr>
        <w:pStyle w:val="Normal"/>
        <w:tabs>
          <w:tab w:val="clear" w:pos="708"/>
          <w:tab w:val="left" w:pos="275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Nazočnost višestruko otpornih mikroorganizama kao uzročnika infekcije ili kolonizacije</w:t>
      </w:r>
    </w:p>
    <w:p>
      <w:pPr>
        <w:pStyle w:val="Normal"/>
        <w:tabs>
          <w:tab w:val="clear" w:pos="708"/>
          <w:tab w:val="left" w:pos="275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no se navodi prilikom otpusta pacijenta u otpusnom pismu, kao i preporuka o daljnjem</w:t>
      </w:r>
    </w:p>
    <w:p>
      <w:pPr>
        <w:pStyle w:val="Normal"/>
        <w:tabs>
          <w:tab w:val="clear" w:pos="708"/>
          <w:tab w:val="left" w:pos="275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ječenju ili skrbi.</w:t>
      </w:r>
    </w:p>
    <w:p>
      <w:pPr>
        <w:pStyle w:val="Normal"/>
        <w:tabs>
          <w:tab w:val="clear" w:pos="708"/>
          <w:tab w:val="left" w:pos="27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8.</w:t>
      </w:r>
    </w:p>
    <w:p>
      <w:pPr>
        <w:pStyle w:val="Normal"/>
        <w:tabs>
          <w:tab w:val="clear" w:pos="708"/>
          <w:tab w:val="left" w:pos="27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Izvješće o epidemiji bolničke infekcije podnosi ravnatelj Bolnice ministru nadležnom za zdravlje i Povjerenstvu Ministarst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sno o vrsti epidemije, izvještavaju se i druga tijela sukladno Pravilniku minis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ci Bolnice koji se ne pridržavaju odredbi pozitivnih propisa vezano na bolničke infekcije, ovog Pravilnika, naloga i uputa i prijedloga Povjerenstva, kao i oni koji ne prijave slučajeve bolničke infekcije,odgovarat će za povredu radne dužnosti, kao i materijalno za moguću nastalu štet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Članak 4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Danom stupanja na snagu ovog Pravilnika prestaje važiti Pravilnik o uvjetima i načinu obavljanja mjera za sprječavanje i suzbijanje bolničkih infekcija broj: 01-000-00/18/760 od 28. rujna 2018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avilnik stupa na snagu osmog dana nakon objave na oglasnoj ploči Bolnic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01-000-00/20/7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patiji, 17. prosinca 2020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UPRAVN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of.dr.sc.Romana Jerković,dr.med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3:00Z</dcterms:created>
  <dc:creator>Marina Kalcic Crnjaric</dc:creator>
  <dc:description/>
  <cp:keywords/>
  <dc:language>en-US</dc:language>
  <cp:lastModifiedBy>nbrmalj</cp:lastModifiedBy>
  <dcterms:modified xsi:type="dcterms:W3CDTF">2020-12-11T06:34:00Z</dcterms:modified>
  <cp:revision>18</cp:revision>
  <dc:subject/>
  <dc:title/>
</cp:coreProperties>
</file>