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38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2.01.2021.</w:t>
            </w:r>
            <w:r>
              <w:rPr>
                <w:sz w:val="22"/>
                <w:szCs w:val="22"/>
                <w:lang w:val="hr-HR"/>
              </w:rPr>
              <w:t xml:space="preserve"> elektronskim put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38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22.01.2021.g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Tatjana Kehler, dr.m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Nataša Miljak, dott.sc.po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aša Miroslavić, mag.oe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Marko Došen, dipl.iur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Ostali prisutni: prof.dr.sc. Viktor Peršić, ravnatelj , Dean Frlan dipl.oec, Ksenija Čekada dipl.iur. Sandra Martinčić, </w:t>
            </w:r>
            <w:r>
              <w:rPr>
                <w:rFonts w:cs="Arial"/>
                <w:bCs/>
                <w:iCs/>
                <w:sz w:val="22"/>
                <w:szCs w:val="22"/>
              </w:rPr>
              <w:t>univ.spec.oec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Zapisnika sa 37. sjednice Upravnog vijeć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financijskog izvješća za mjesec prosinac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rihvatu donacije  medicinskog uređaj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luke o odabiru ekonomski najpovoljnije ponude za nabavu potrošnog i ugradbenog  materijala za invazivnu i intervencijsku kardiologiju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luka o potrebi zapošljavanja 1 (jednog) prvostupnika/ice sestrinstva na određeno vrijeme na upražnjeno radno mjesto radi bolovanja radnic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vajanje cjenika Bolnice za 2021.g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309"/>
        <w:gridCol w:w="1434"/>
        <w:gridCol w:w="951"/>
        <w:gridCol w:w="1783"/>
        <w:gridCol w:w="142"/>
        <w:gridCol w:w="12"/>
      </w:tblGrid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Jerković: Predlažem da usvojim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Zapisnike o radu sa </w:t>
            </w:r>
            <w:r>
              <w:rPr>
                <w:rFonts w:cs="Arial"/>
                <w:sz w:val="22"/>
                <w:szCs w:val="22"/>
              </w:rPr>
              <w:t xml:space="preserve">37. sjednice Upravnog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Zapisnici su  usvojeni  jednoglasno  bez primjedbi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 Zapisnika sa 37. sjednice Upravnog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Romana Jerković, predsjednic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pacing w:before="280" w:after="0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Frlan: </w:t>
            </w:r>
            <w:r>
              <w:rPr>
                <w:rFonts w:cs="Arial" w:ascii="Arial" w:hAnsi="Arial"/>
                <w:sz w:val="22"/>
                <w:szCs w:val="22"/>
              </w:rPr>
              <w:t xml:space="preserve"> u mjesecu prosinac 2020. godine ostvareni su prihodi u visini od 2.800.379,40 kn, a rashodi i izdaci u visini od 5.710.129,48 kn. Slijedom odluke da postajemo sekundarni Covid  centar trebali smo  pripremiti  34 lezaja , nakon čega smo morali osigurat  sve potrebno za prihvat tih pacijenata i zbog razloga manjeg opsega poslovanja na tržištu zbog COVID 19, imamo   manjak prihoda nad izdacima iznosi 2.909.750,08 k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Izvješća za prosinac 2020.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ean Frlan , dipl.oec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Čekad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dlažem da donesemo odluku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za prihvat donacije Medical Intertrade  d.o.o. iz Svete Nedelje, Dr. Franje Tuđmana 3,  za donacijom POC analizatora b101 system (Roche) proizvođača Ro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veukupna  knjigovodstvena vrijednost donirane opreme iznosi  18.668,75 kn s PDV-om.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 donošenju ove Odluke sklopiti će se Ugovor o donaciji  s donatorim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donaciji POC analizator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b101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lan: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roveden je postupak javne nabave za nabav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potrošnog i ugradbenog materijala za invazivnu i intervencijsku kardiologij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EVIDENCIJSKI BROJ NABAVE: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bookmarkStart w:id="0" w:name="EvidBrNab1"/>
            <w:r>
              <w:rPr>
                <w:rFonts w:cs="Arial"/>
                <w:sz w:val="22"/>
                <w:szCs w:val="22"/>
                <w:lang w:val="hr-HR"/>
              </w:rPr>
              <w:t>EVV:</w:t>
            </w:r>
            <w:bookmarkEnd w:id="0"/>
            <w:r>
              <w:rPr>
                <w:rFonts w:cs="Arial"/>
                <w:sz w:val="22"/>
                <w:szCs w:val="22"/>
                <w:lang w:val="hr-HR"/>
              </w:rPr>
              <w:t xml:space="preserve"> 1/21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objave iz Elektroničkog oglasnika javne nabave Republike Hrvatske:</w:t>
            </w:r>
            <w:bookmarkStart w:id="1" w:name="BrojObjave1"/>
            <w:bookmarkEnd w:id="1"/>
            <w:r>
              <w:rPr>
                <w:rFonts w:cs="Arial"/>
                <w:sz w:val="22"/>
                <w:szCs w:val="22"/>
                <w:lang w:val="hr-HR"/>
              </w:rPr>
              <w:t xml:space="preserve"> 2020/S 0F2-0042030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objave iz Službenog lista Europske unije: 2020/S 230-56639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Nazočni ovlašteni predstavnici Naručitelja</w:t>
            </w:r>
            <w:r>
              <w:rPr>
                <w:rFonts w:cs="Arial"/>
                <w:sz w:val="22"/>
                <w:szCs w:val="22"/>
                <w:lang w:val="hr-HR"/>
              </w:rPr>
              <w:t>: doc.dr.sc. Rajko Miškulin, dr.med., Frlan Dean, dipl.oec. i Suzana Žiganto, mag.oec. ovlaštena osoba sa završenim specijalističkim programom izobrazbe u području javne nabave sastali su se 23.12.2020. u 09:00 sati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CIJENJENA VRIJEDNOST NABAVE: 3.600.000,00 kn bez PDV-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met nabave podijeljen je u 11 grup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ukladno Statutu čl.30 Upravno vijeće donosi Odluke za grupe 1,3,5,6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Prema Upisniku o zaprimanju ponuda, utvrđuje se da su u roku zaprimljene 2 ponude za svaku grupu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70"/>
              <w:gridCol w:w="1434"/>
              <w:gridCol w:w="2266"/>
            </w:tblGrid>
            <w:tr>
              <w:trPr>
                <w:trHeight w:val="32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 xml:space="preserve">Pharmamed-Mado d.o.o.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Grupa 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950.000,00k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Mark Medical d.o.o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Grupa 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940.690,00k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 xml:space="preserve">Pharmamed-Mado d.o.o.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Grupa 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540.000,00 k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Medic d.o.o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Grupa 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527.869,00</w:t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k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 xml:space="preserve">Pharmamed-Mado d.o.o.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Grupa 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390.000,00 kn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B.Braun Adria d.o.o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Grupa 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>386.750,00 k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 xml:space="preserve">Pharmamed-Mado d.o.o.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Grupa 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 xml:space="preserve">550.000,00 kn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Kefo d.o.o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  <w:t>Grupa 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20"/>
                      <w:lang w:val="hr-HR" w:eastAsia="en-GB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hr-HR" w:eastAsia="hr-HR"/>
                    </w:rPr>
                    <w:t>530.049,00 kn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Pharmamed-Mado d.o.o. ponude, za sve grupe, su nepravilne, neprikladne i neprihvatljive jer cijene ponuda prelaze planirana sredstva i nisu sukladne dokumentaciji za nadmetanje, ponuditelj nije ispunilo ESPD obrazac, troškovnike, niti priložio tražene izjave. Odbija se sukladno čl. 295 ZJN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Najpovoljnija ponuda utvrđena je na temelju ENP 90% cijena i 10% rok isporuke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Ponuditelj je predmet nabave ponudio u vrsti i količini koje odgovaraju zahtjevima iz dokumentacije za nadmetan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Nakon donošenja Odluke Upravnog vijeća, Odluke će potpisati ravnatelj ustanove kao odgovorna osoba i Odluke će se objaviti u EOJ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hr-HR"/>
              </w:rPr>
            </w:pPr>
            <w:r>
              <w:rPr>
                <w:rFonts w:cs="Arial"/>
                <w:sz w:val="22"/>
                <w:szCs w:val="22"/>
                <w:lang w:val="hr-HR" w:eastAsia="hr-HR"/>
              </w:rPr>
              <w:t>Rok mirovanja, sukladno čl. 306. st. 2. Zakona o javnoj nabavi je 15 dana od dana objave Odluke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oga predlažem da donesemo Odluke  za grupu 1.  sa Mark Medical d.o.o,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en-GB"/>
              </w:rPr>
              <w:t xml:space="preserve"> 940.690,00kn,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 grupu 3 sa Medic d.o.o,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en-GB"/>
              </w:rPr>
              <w:t>527.869,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en-GB"/>
              </w:rPr>
              <w:t xml:space="preserve">kn,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za grupu 5 sa B.Braun Adria d.o.o, 386.750,00 kn , za grupu 6 sa Kefo d.o.o. 530.049,00 k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su donesen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luke o odabiru najpovoljnije ponude za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nabavu potrošnog i ugradbenog materijala za invazivnu i intervencijsku kardiologiju za grupu 1 .sa Mark Medical d.o.o, za grupu 3. sa Medic d.o.o, za grupu 5. sa B.Braun Adria d.o.o, za grupu 6 sa Kefo d.o.o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ean Frlan , dipl.oe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Čekada :predlažem da donesemo Odluku o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potrebi zapošljavanja 1 (jednog) prvostupnika/ice sestrinstva na određeno vrijeme na upražnjeno radno mjesto </w:t>
            </w:r>
            <w:r>
              <w:rPr>
                <w:rFonts w:cs="Arial"/>
                <w:sz w:val="22"/>
                <w:szCs w:val="22"/>
              </w:rPr>
              <w:t>radi bolovanja radnice Tine Škalamera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Odluku o potrebi zapoš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zapošljavanja 1 (jednog) prvostupnika/ice sestrinstva na određeno vrijeme na upražnjeno radno mjesto </w:t>
            </w:r>
            <w:r>
              <w:rPr>
                <w:rFonts w:cs="Arial"/>
                <w:sz w:val="22"/>
                <w:szCs w:val="22"/>
              </w:rPr>
              <w:t>radi bolovanja radnice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Ksenija Čekada dipl.iur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čić: pedlažem da usvojimo cjenik Bolnice za 2021.g. u kojem su dodani novi postupci u laboratorijskom cjeniku i wellness cjeniku sukladno potrebama Bolnic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Odluku o usvajanju cjenika Bolnice za 2021.g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dra Martinčić,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univ.spec.oe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20/101/12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5:00Z</dcterms:created>
  <dc:creator>Gerhard Lempl</dc:creator>
  <dc:description/>
  <dc:language>en-US</dc:language>
  <cp:lastModifiedBy>sziganto</cp:lastModifiedBy>
  <cp:lastPrinted>2021-02-19T07:45:00Z</cp:lastPrinted>
  <dcterms:modified xsi:type="dcterms:W3CDTF">2021-02-19T06:45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