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6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25.02.2022. u 13 sat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sz w:val="22"/>
                <w:szCs w:val="22"/>
                <w:lang w:val="hr-HR"/>
              </w:rPr>
              <w:t>6. sjednic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3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25.02.2022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3:4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, predsjedni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dr.sc. Tatjana Kehler, dr.med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ša Miroslavić, mag.oe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član</w:t>
            </w:r>
          </w:p>
          <w:p>
            <w:pPr>
              <w:pStyle w:val="Normal"/>
              <w:ind w:left="785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jc w:val="both"/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doc.dr.sc. Miškulin Rajko, dr.med zamjenik ravnatelja Sandra Martinčić,</w:t>
            </w:r>
            <w:r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  <w:t xml:space="preserve"> univ.spec.oec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hr-HR" w:eastAsia="en-US"/>
              </w:rPr>
              <w:t xml:space="preserve">.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rukovoditelj službe za komercijalne poslove, Sabina Kos,bacc.univ.oec.voditeljica račun-financ.poslova, Nensi Brmalj mag.iur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slijedeći dnevni red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Zapisnika sa 3 ,4  i 5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financijskog izvješća za siječanj 2022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vajanje Odluke o godišnjem financijskom izvješću za 2021. g. i Odluke o preraspodjeli rezultata za 2021.g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Usvajanje Odluke o pokretanju postupka za dobivanje suglasnosti za nabavu radne stanice za obradu slika u radiologiji  i  ultrazvučnog  aparata za kardiologiju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ak cjeniku Bolnice  za 2022.g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luka o potrebi zapošljavanja 1 (jednog) prvostupnika/ce fizioterapije na određeno vrijeme na upražnjeno radno mjesto radi bolovanja radnice ,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(jednog) doktora medicine-specijaliste fizikalne medicine i rehabilitacije na neodređeno vrijeme na upražnjeno radno mjesto radi sporazumnog raskida radnog odnosa radnice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(jednog) kuhara/ice na neodređeno vrijeme na upražnjeno radno mjesto radi odlaska u mirovinu radni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Odluka o prihvatu donacije novčanih sredstav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no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937"/>
      </w:tblGrid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Vidaković: Predlažem da usvojimo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Zapisnike o radu sa 3,4 i 5. sjednice Upravnog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Zapisnici su   usvojeni  jednoglasno  bez primjedbi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su usvojeni Zapisnici sa 3, 4 i 5 sjedni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Kos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Izvještaj za siječanj iznosi 2.420.982,00 kuna prihodi i 4.971.558,00  rashodi , manjak iznosi 2.550.576,00, ali s obzirom da specifikacija zatvaranja računa HZZO-a za 01/2021 nije dostavljena do roka predaje mjesečnog izvještaja već 12.02.2021., prihodi u visini 1.580.213,08 kuna priznati su u veljači 202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 Izvješća za siječanj 202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Kos Sabina, bacc.univ.oe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s: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Bilanca Thalassotherapije Opatija na dan 31.prosinaca 2021.godine iznosi 26.058.931,05 kun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Ukupni prihodi i primici      </w:t>
              <w:tab/>
              <w:tab/>
              <w:tab/>
              <w:t xml:space="preserve">                                70.764.271,09 kun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Ukupni rashodi i izdatci    </w:t>
              <w:tab/>
              <w:tab/>
              <w:tab/>
              <w:t xml:space="preserve">                                66.888.287,87 kun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išak prihoda i primitaka                   </w:t>
              <w:tab/>
              <w:tab/>
              <w:t xml:space="preserve">                                  3.875.983,22 kun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Manjak prihoda i primitaka – preneseni</w:t>
              <w:tab/>
              <w:t xml:space="preserve">          </w:t>
              <w:tab/>
              <w:tab/>
              <w:t xml:space="preserve">          4.064.918,73 kun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Manjak prihoda i primitaka za pokriće u sljedećem razdoblju            188.935,51 ku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z navedenoga proizlazi da je Thalassotherapia Opatija u 2021. godini uspoređujući ukupne prihode i primitke s ukupnim rashodima i izdacima ostvarila višak prihoda i primitaka u visini 3.875.983,22 kn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 obzirom je iz prethodne 2020. godine evidentiran preneseni Manjak prihoda i primitaka u iznosu od 4.064.918,73 kn proizlazi da je financijski rezultat poslovanja za 2021. godinu manjak prihoda i primitaka za pokriće u slijedećem razdoblju 188.935,51 kn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 se o relativnom manjku kojega ne bi ni bilo da su ostvareni prihodi iz poslovanja s HZZO kako je bilo planirano, odnosno da je HZZO u cijelosti priznao prekoračenje osnovnog limita u 2021. godini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kriće manjka evidentiranog na dan 31.12.2021. godine u visini od 188.935,51 kn planira se provesti u cijelosti u 2022. godini kroz redovno poslovanje iz segmenta pružanja usluga osiguranicima HZZO-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vdje želimo istaknuti i okolnost koja bi u 2022. godini mogla negativno utjecati na financijsko poslovanje i stabilnost naše Ustanove, a koja je veoma izvjesna jer već sada neke ustanove moraju po sudskim presudama isplaćivati razlike plaće zbog obračuna prekovremenih sati iz proteklih godina, a koja bi našu ustanovu bez eventualnih sudskih troškova stajala procijenjeno 600.000,00 k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o značajnu neizvjesnost moramo napomenuti eventualne nepredviđene rashode za energente zbog nekontroliranog rasta cijena istih, a na tu činjenicu ne možemo utjecat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im gore navedenog mogući su i drugi čimbenici koji bi mogli utjecati na redovno poslovanje pa i na samu održivost poslovanja pri čemu je nužna maksimalna potpora osnivača,  jer kao javnozdravstvena ustanova dužni smo pružati svim pacijentima koji nam se obrate, sve zdravstvene usluge i to na najvišoj razini naših mogućnosti i kapaciteta bez obzira na vanjske utjecaj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Izvještaji su sukladno Zakonu uredno poslati u roku, stoga molim da usvojite Odluk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su  donese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DLUK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O usvajanju godišnjeg financijskog izvješća za 2021. g. i Odluke o preraspodjeli rezultata za 2021.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bina Kos bacc.univ.oe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4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Zamjenik ravnatelja:</w:t>
            </w:r>
            <w:r>
              <w:rPr>
                <w:rFonts w:cs="Arial"/>
                <w:sz w:val="22"/>
                <w:szCs w:val="22"/>
              </w:rPr>
              <w:t xml:space="preserve"> Temeljem članka 3. Pravilnika o kategorizaciji medicinsko-tehničke opreme zdravstvenih ustanova (NN br. 12/12, 99/13, 63/16), Naručitelj mora kod nabave medicinsko tehničke opreme pojedinačne vrijednosti  iznad 750.000,00 s PDV-om zatražiti suglasnost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snivača PGŽ  i Ministarstva zdravstva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Uz zahtjev  moramo priložiti  Odluku Upravnog vijeća   i  Obrazložen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Za ultrazvučni aparat procijenjena vrijednost nabave j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GB"/>
              </w:rPr>
              <w:t>1.000.000,00</w:t>
            </w:r>
            <w:r>
              <w:rPr>
                <w:rFonts w:cs="Arial"/>
                <w:bCs/>
                <w:sz w:val="22"/>
                <w:szCs w:val="22"/>
              </w:rPr>
              <w:t xml:space="preserve"> kuna (bez PDV-a), odnosno 1.250.000,00  kuna (s PDV-om), te je iskazana u Financijskom planu ustanove za 2022 .godinu.</w:t>
            </w:r>
          </w:p>
          <w:p>
            <w:pPr>
              <w:pStyle w:val="TextBody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zvor financiranja nabave je putem decentraliziranih sredstava PGŽ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Za radnu stanicu procijenjena vrijednost nabave j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948.000,00 </w:t>
            </w:r>
            <w:r>
              <w:rPr>
                <w:rFonts w:cs="Arial"/>
                <w:bCs/>
                <w:sz w:val="22"/>
                <w:szCs w:val="22"/>
              </w:rPr>
              <w:t xml:space="preserve">kuna (bez PDV-a), odnosno 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1.185.000,00 </w:t>
            </w:r>
            <w:r>
              <w:rPr>
                <w:rFonts w:cs="Arial"/>
                <w:bCs/>
                <w:sz w:val="22"/>
                <w:szCs w:val="22"/>
              </w:rPr>
              <w:t>kuna (s PDV-om), te je iskazana u Financijskom planu ustanove za 2022 .godinu.</w:t>
            </w:r>
          </w:p>
          <w:p>
            <w:pPr>
              <w:pStyle w:val="TextBody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zvor financiranja nabave je putem decentraliziranih sredstava PGŽ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694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traženju suglasnosti za provedbu postupka nabave ultrazvučnog aparata i radne stanice sukladno</w:t>
            </w:r>
            <w:r>
              <w:rPr>
                <w:rFonts w:cs="Arial"/>
                <w:sz w:val="22"/>
                <w:szCs w:val="22"/>
              </w:rPr>
              <w:t xml:space="preserve"> Pravilniku o kategorizaciji medicinsko-tehničke opreme zdravstvenih ustanova (NN br. 12/12, 99/13, 63/16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dr.sc. Miškulin Rajko, zamjenik ravnatelj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5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Martinčić: Na prošloj sjednici smo usvojili cjenik Bolnice, a sada predlažem da usvojimo dodatak cjeniku jer su u međuvremenu dodani</w:t>
            </w:r>
            <w:r>
              <w:rPr>
                <w:rFonts w:cs="Arial"/>
                <w:sz w:val="22"/>
                <w:szCs w:val="22"/>
              </w:rPr>
              <w:t xml:space="preserve"> slijedeći postupci u laboratorij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KS, SE I KOAGULACIJ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 – Dimeri     URIN I STOLIC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ini/kreatinin   Albumini/Kreatinin 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atak proizvoda u trgovini wellness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lje za masažu 150 m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su donese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</w:t>
            </w:r>
            <w:r>
              <w:rPr>
                <w:rFonts w:cs="Arial"/>
                <w:sz w:val="22"/>
                <w:szCs w:val="22"/>
              </w:rPr>
              <w:t xml:space="preserve"> Dodatka cjeniku Bolnice  za 2022.g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tinčić Sandra</w:t>
            </w:r>
            <w:r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  <w:t xml:space="preserve"> univ.spec.oec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hr-HR" w:eastAsia="en-US"/>
              </w:rPr>
              <w:t>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5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Brmalj: Predlažem da usvojimo </w:t>
            </w:r>
            <w:r>
              <w:rPr>
                <w:rFonts w:cs="Arial"/>
                <w:sz w:val="22"/>
                <w:szCs w:val="22"/>
              </w:rPr>
              <w:t>Odluku o potrebi zapošljavanja 1 (jednog) prvostupnika/ce fizioterapije na određeno vrijeme na upražnjeno radno mjesto radi bolovanja radnice 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(jednog) doktora medicine-specijaliste fizikalne medicine i rehabilitacije na neodređeno vrijeme na upražnjeno radno mjesto radi sporazumnog raskida radnog odnosa radnice 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(jednog) kuhara/ice na neodređeno vrijeme na upražnjeno radno mjesto radi odlaska u mirovinu radn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Pred nadležnim Ministarstvom zdravstva pokrenut će se postupak za izdavanje suglasnosti za zapošljavanje radnik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 potrebi zapošljavanja 1 (jednog) prvostupnika/ce fizioterapije na određeno vrijeme na upražnjeno radno mjesto radi bolovanja radnice 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(jednog) doktora medicine-specijaliste fizikalne medicine i rehabilitacije na neodređeno vrijeme na upražnjeno radno mjesto radi sporazumnog raskida radnog odnosa radnice 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(jednog) kuhara/ice na neodređeno vrijeme na upražnjeno radno mjesto radi odlaska u mirovinu radnic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Nensi Brmalj mag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754"/>
        <w:gridCol w:w="2894"/>
      </w:tblGrid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Suzana Žiganto, mag.oec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1/758/5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6:00Z</dcterms:created>
  <dc:creator>Gerhard Lempl</dc:creator>
  <dc:description/>
  <cp:keywords/>
  <dc:language>en-US</dc:language>
  <cp:lastModifiedBy>sziganto</cp:lastModifiedBy>
  <cp:lastPrinted>2022-03-09T12:07:00Z</cp:lastPrinted>
  <dcterms:modified xsi:type="dcterms:W3CDTF">2022-03-09T11:09:00Z</dcterms:modified>
  <cp:revision>4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