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sz w:val="20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>
                <w:rFonts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/>
                <w:i/>
                <w:sz w:val="18"/>
                <w:szCs w:val="18"/>
                <w:lang w:val="hr-HR"/>
              </w:rPr>
              <w:t xml:space="preserve">                                  </w:t>
            </w:r>
            <w:r>
              <w:rPr>
                <w:rFonts w:eastAsia="MS Mincho;ＭＳ 明朝" w:cs="Arial"/>
                <w:i/>
                <w:sz w:val="18"/>
                <w:szCs w:val="18"/>
                <w:lang w:val="hr-HR"/>
              </w:rPr>
              <w:t>Specijalna bolnica za medicinsku rehabilitaciju bolesti srca,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18"/>
                <w:szCs w:val="18"/>
                <w:lang w:val="hr-HR"/>
              </w:rPr>
              <w:t>Klinika za liječenje,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Z A P I S N I K</w:t>
            </w:r>
            <w:r>
              <w:rPr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o radu </w:t>
            </w:r>
            <w:r>
              <w:rPr>
                <w:b/>
                <w:bCs/>
                <w:sz w:val="22"/>
                <w:szCs w:val="22"/>
                <w:lang w:val="hr-HR"/>
              </w:rPr>
              <w:t>3. sjednice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sz w:val="22"/>
                <w:szCs w:val="22"/>
                <w:lang w:val="hr-HR"/>
              </w:rPr>
              <w:t xml:space="preserve"> održane dana </w:t>
            </w:r>
            <w:r>
              <w:rPr>
                <w:b/>
                <w:bCs/>
                <w:sz w:val="22"/>
                <w:szCs w:val="22"/>
                <w:lang w:val="hr-HR"/>
              </w:rPr>
              <w:t>14.01.2022. u 12 sat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b/>
                <w:bCs/>
                <w:sz w:val="22"/>
                <w:szCs w:val="22"/>
                <w:lang w:val="hr-HR"/>
              </w:rPr>
              <w:t>3. sjednica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14.01.2022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4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1641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dr.sc. Tatjana Kehler, dr.med.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Opravdano odsutan: Saša Miroslavić, mag.oec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jc w:val="both"/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prof.dr.sc. Viktor Peršić, ravnatelj, dr.med., Čekada Ksenija, dipl.iur., rukovoditelj službe za opće i pravne poslove, Sandra Martinčić,</w:t>
            </w:r>
            <w:r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hr-HR" w:eastAsia="en-US"/>
              </w:rPr>
              <w:t xml:space="preserve">.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rukovoditelj službe za komercijalne poslove, </w:t>
            </w:r>
            <w:r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  <w:t xml:space="preserve">Marica Komosar Cvetković, mag.med.techn.,  pomoćnica ravnatelja za sestrinstvo-glavna sestra Bolnice,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Sabina Kos,bacc.univ.oec.voditeljica račun-financ.poslova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 točki 6. doda i suglasnost za Dodatak V ugovora, te se utvrđuje slijedeći dnevni red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nje zapisnika sa 2. sjednice Upravnog vijeć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tvaranje natječaja za izbor i imenovanje ravnatelja i donošenje Odluke o izboru ravnatelja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nje financijskog izvješća za  prosinac 2021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nje Odluke o odabiru ekonomski najpovoljnije ponude za nabavu elektrostimulatora srca za grupe 1,2 i 3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nje plana nabave za 2022.g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uglasnost ravnatelju za potpis Dodatka IV  i V. Ugovora sa HZZO o provođenju bolničke i specijalističke-konziljarne zdravstvene zašti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dluka o potrebi zapošljavanja 1 (jednog) prvostupnika/ce sestrinstva na određeno vrijeme na upražnjeno radno mjesto radi bolovanja radnic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Odluka o potrebi zapošljavanja jednog višeg informatičara na određeno vrijeme na upražnjeno radno mjesto radi bolovanja radnik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nje cjenika Bolnice za 2022.g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Razno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Odlomakpopisa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90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385"/>
        <w:gridCol w:w="1937"/>
      </w:tblGrid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Vidaković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Zapisnik o radu sa 2. sjednice Upravnog vijeća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Zapisnik je  usvojen  jednoglasno  bez primjedbi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usvojen Zapisnik sa 2. sjednic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Čekada: Natječaj za izbor ravnatelja objavljen je 22. prosinca 2021.g. u Narodnim novinama broj 141/21, na mrežnoj stranici bolnice 27.12.2021. i u Novom listu. Na raspisani natječaj unutar roka pristigla je jedna ponuda. Ponuda se otvara na sjednici i konstatiramo da je jedini prijavljeni kandidat Viktor Peršić i da u cijelosti zadovoljava uvjetima natječaj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gram i rad za mandatno razdoblje poslati će se svim članovima na email i sastavni je dio ovog Zapisnik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toga predlažem da donesemo Odluku o izboru i imenovanju ravnatelja Thalassotherapije prof.dr.sc. Viktora Peršića, dr.med  na mandat od četiri godine. Odluka se primjenjuje od 01.ožujka 2022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Vidaković: Čestitke novom ravnatelju i uspješnost u novom mandatnom razdoblju želimo!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O izboru i imenovanju ravnatelja Thalassotherapije Opatija, prof.dr.sc. Viktora Peršića, dr.me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Čekada Ksenija,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Kos: Predlažem da usvojimo financijsko izvješće za prosinac. U prosincu bilježimo višak prihoda od 1.553.347,88 kune, povećanja prihoda od proračuna PGŽ.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Usvaja se financijsko izvješće za prosinac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bina Kos bacc.univ.oe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 xml:space="preserve">Žiganto: Poziv za nadmetanje u otvorenom postupku javne nabave za nabavu elektrostimulatora srca (pacemakera) i potrošnog materijala objavljen je 01.12.2021. u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Elektroničkom oglasniku javne nabave pod brojem 2021/S 0F2-004330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Odlukom o imenovanju povjerenstva za nabavu je odabran otvoreni postupak javne nabave, sukladno članku 197. Zakona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red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cijenjena vrijednost za grupu 1 iznosi 475.500,00 kuna. za grupu 2. 475.500,00 kuna., za grupu 3. 549.000,00 kuna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highlight w:val="red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hr-HR" w:eastAsia="en-US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Rok za dostavu i predaju ponuda je </w:t>
            </w:r>
            <w:r>
              <w:rPr>
                <w:rFonts w:cs="Arial" w:ascii="Arial" w:hAnsi="Arial"/>
                <w:iCs/>
                <w:sz w:val="22"/>
                <w:szCs w:val="22"/>
                <w:lang w:val="hr-HR" w:eastAsia="en-US"/>
              </w:rPr>
              <w:t>21.12.2021. do 12:00 s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godine do 12:00 sati.  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Sukladno utvrđenju u dokumentaciji za nadmetanje, postupak je proveden sa javnim otvaranjem ponuda, pa su ponude otvorene elektronskim putem dana </w:t>
            </w:r>
            <w:r>
              <w:rPr>
                <w:rFonts w:cs="Arial" w:ascii="Arial" w:hAnsi="Arial"/>
                <w:iCs/>
                <w:sz w:val="22"/>
                <w:szCs w:val="22"/>
                <w:lang w:val="hr-HR" w:eastAsia="en-US"/>
              </w:rPr>
              <w:t>21.12.2021. do 12:00 sati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sati, uz prisustvo ovlaštenih predstavnika Naručitelja .</w:t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T98"/>
              <w:tabs>
                <w:tab w:val="clear" w:pos="341"/>
                <w:tab w:val="left" w:pos="639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  <w:t xml:space="preserve">Prema Upisniku o zaprimanju ponuda, u roku, za sve grupe smo dobili ponude.Ponudu  za grupu 1. je predao samo ponuditelj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IO ADRIA d.o.o., za grupu 2. SONIMED d.o.o, za grupu 3. MEDIC d.o.o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Najpovoljnija ponuda utvrđena je na temelju ENP 90% cijena i 10% rok isporuke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Ponuditelj je predmet nabave ponudio u vrsti i količini koje odgovaraju zahtjevima iz dokumentacije za nadmetanje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Obzirom da je za grupu 2 ponuda ponuditelja SONIMED d.o.o. veća od procijenjene vrijednosti iz DON-a, Naručitelj je sukladno članku 298. stavak 1 točka 9. prihvatio ENP za koju ima osigurana sredstva.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 xml:space="preserve">Članovi stručnog povjerenstva za provedbu postupka javne nabave predlažu donošenje Odluke i odabiru ekonomski najpovoljnije ponude z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grupu 1 sa ponuditeljem BIO ADRIA d.o.o., Kraljice Jelene 6, 10000 Zagreb, Hrvatska, OIB: 88302278660 sa ponudbenom cijenom 475.311,00 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grupu 2 sa ponuditeljem SONIMED d.o.o., Rozganska 8, 10000 ZAGREB, Hrvatska, OIB: 76981693625 sa ponudbenom cijenom 479.213,00 k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  <w:t>grupu 3 sa ponuditeljem Medic d.o.o., Trg Dražena Petrovića 3, 10000 Zagreb, Hrvatska, OIB: 36228944903 sa ponudbenom cijenom 548.193,00 kuna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Rok mirovanja, sukladno čl. 306. st. 2. Zakona o javnoj nabavi, ne primjenjuje se.</w:t>
            </w:r>
          </w:p>
          <w:p>
            <w:pPr>
              <w:pStyle w:val="Heading1"/>
              <w:jc w:val="left"/>
              <w:rPr>
                <w:rFonts w:cs="Arial"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i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su donese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odabiru ENP za nabavu elektrostimulatora za grupe 1,2 i 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Žiganto: Predlažem da usvojite plan nabave za 2022.g. Plan je temeljen na financijskom planu za 2022.g. i u roku od 30 dana od donošenja financijskog plana moramo donijeti plan nabave. U našem slučaju je i prije roka. U planu su sve planirane stavke i investicije za koje imamo osigurana sredstva. Kako se bude mijenjao financijski plan i naši prioriteti raditi ćemo i izmjene plana tokom godine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o usvajanju plana  nabave za 2022.g.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6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s: Predlažem da Upravno vijeće sukladno Statutu da suglasnost ravnatelju za potpisivanje Dodatka IV Ugovoru o provođenju bolničke i specijalističko-konzilijarne zdravstvene zaštite  s HZZO-om u kojem nema promjene u limitima. Sve ostaje isto i odnosi se za razdoblje do 31.12.2021.g. Dodatak V se odnosi na razdoblje do kraja 2022.g. i limit je isti, ali je interventna radiologija povećana i sada iznosi 625.139,55 ku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je se suglasnost ravnatelju za potpis Dodatka IV i V. Ugovoru o provođenju bolničke i specijalističko-konzilijarne zdravstvene zaštite  s HZZO-om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bina Kos bacc.univ.oe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7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Čekada: predlažem da donesemo Odluku o potrebi zapošljavanja 1 (jednog) prvostupnika/ce sestrinstva na određeno vrijeme na upražnjeno radno mjesto radi bolovanja radnice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Pred nadležnim Ministarstvom zdravstva pokrenut će se postupak za izdavanje suglasnosti za zapošljavanje radnika 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 xml:space="preserve">O potrebi zapošljavanja 1 (jednog) prvostupnika/ce sestrinstva na određeno vrijeme na upražnjeno radno mjesto radi bolovanja radnice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Čekada Ksenija,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8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Čekada: O potrebi zapošljavanja 1 (jednog) višeg informatičkog referenta na određeno vrijeme na upražnjeno radno mjesto radi bolovanj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 nadležnim Ministarstvom zdravstva pokrenut će se postupak za izdavanje suglasnosti za zapošljavanje radnika iz točke 1. ove Odluk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Odlomakpopisa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 potrebi zapošljavanja potrebi zapošljavanja  1 (jednog) višeg informatičkog referenta na određeno vrijeme radi bolovanj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Čekada Ksenija, dipl.iur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99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9.</w:t>
            </w:r>
          </w:p>
        </w:tc>
      </w:tr>
      <w:tr>
        <w:trPr>
          <w:trHeight w:val="932" w:hRule="atLeast"/>
        </w:trPr>
        <w:tc>
          <w:tcPr>
            <w:tcW w:w="99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čić: Svake godine na početku  donosimo cjenik Bolnice. Tokom godine usvajamo dodatke i početkom godine ih objedinimo. Ove godine smo dodali i definirali usluge intervencijske kardiologije jer imamo potrebu za privatnim uslugama ugradnje stentova ili pacemakera.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je dones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 cjenika Bolnice za 2022.g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tinčić Sandra</w:t>
            </w:r>
            <w:r>
              <w:rPr>
                <w:rFonts w:cs="Arial"/>
                <w:bCs/>
                <w:iCs/>
                <w:sz w:val="22"/>
                <w:szCs w:val="22"/>
                <w:lang w:val="hr-HR" w:eastAsia="en-US"/>
              </w:rPr>
              <w:t xml:space="preserve"> univ.spec.oec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hr-HR" w:eastAsia="en-US"/>
              </w:rPr>
              <w:t>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754"/>
        <w:gridCol w:w="2894"/>
      </w:tblGrid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Suzana Žiganto, mag.oec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701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7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1/758/2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5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6:00Z</dcterms:created>
  <dc:creator>Gerhard Lempl</dc:creator>
  <dc:description/>
  <cp:keywords/>
  <dc:language>en-US</dc:language>
  <cp:lastModifiedBy>sziganto</cp:lastModifiedBy>
  <cp:lastPrinted>2022-01-24T09:24:00Z</cp:lastPrinted>
  <dcterms:modified xsi:type="dcterms:W3CDTF">2022-02-18T06:53:00Z</dcterms:modified>
  <cp:revision>20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