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gled sklopljenih ugovora o javnoj nabavi i njihovog izvršen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</w:rPr>
        <w:t>I) U</w:t>
      </w:r>
      <w:r>
        <w:rPr/>
        <w:t xml:space="preserve">govori o javnoj nabavi 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85"/>
        <w:gridCol w:w="1861"/>
        <w:gridCol w:w="2251"/>
        <w:gridCol w:w="1802"/>
        <w:gridCol w:w="1259"/>
        <w:gridCol w:w="2544"/>
        <w:gridCol w:w="1363"/>
        <w:gridCol w:w="1641"/>
      </w:tblGrid>
      <w:tr>
        <w:trPr>
          <w:trHeight w:val="17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: 01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ošni i ugradbeni materijal za invazivnu i intervencijsku kardiologij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5.70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MARK MEDICAL d.o.o.</w:t>
            </w:r>
            <w:r>
              <w:rPr>
                <w:rFonts w:cs="Times New Roman" w:ascii="Times New Roman" w:hAnsi="Times New Roman"/>
              </w:rPr>
              <w:t xml:space="preserve"> – 984.70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MEDIKA d.d</w:t>
            </w:r>
            <w:r>
              <w:rPr>
                <w:rFonts w:cs="Times New Roman" w:ascii="Times New Roman" w:hAnsi="Times New Roman"/>
              </w:rPr>
              <w:t>. – 330.6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BIO ADRIA d.o.o.</w:t>
            </w:r>
            <w:r>
              <w:rPr>
                <w:rFonts w:cs="Times New Roman" w:ascii="Times New Roman" w:hAnsi="Times New Roman"/>
              </w:rPr>
              <w:t xml:space="preserve"> – 13.2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MEDIC d.o.o.</w:t>
            </w:r>
            <w:r>
              <w:rPr>
                <w:rFonts w:cs="Times New Roman" w:ascii="Times New Roman" w:hAnsi="Times New Roman"/>
              </w:rPr>
              <w:t xml:space="preserve"> – 442.06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B.BRAUN ADRIA d.o.o.</w:t>
            </w:r>
            <w:r>
              <w:rPr>
                <w:rFonts w:cs="Times New Roman" w:ascii="Times New Roman" w:hAnsi="Times New Roman"/>
              </w:rPr>
              <w:t xml:space="preserve"> – 409.51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KEFO d.o.o.</w:t>
            </w:r>
            <w:r>
              <w:rPr>
                <w:rFonts w:cs="Times New Roman" w:ascii="Times New Roman" w:hAnsi="Times New Roman"/>
              </w:rPr>
              <w:t xml:space="preserve"> – 570.59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– poništ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 SONIMED d.o.o.</w:t>
            </w:r>
            <w:r>
              <w:rPr>
                <w:rFonts w:cs="Times New Roman" w:ascii="Times New Roman" w:hAnsi="Times New Roman"/>
              </w:rPr>
              <w:t xml:space="preserve"> – 149.17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 SHIMADZU d.o.o.</w:t>
            </w:r>
            <w:r>
              <w:rPr>
                <w:rFonts w:cs="Times New Roman" w:ascii="Times New Roman" w:hAnsi="Times New Roman"/>
              </w:rPr>
              <w:t xml:space="preserve"> – 175.9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 ICEBERG INTERNATIONAL TRADING d.o.o.</w:t>
            </w:r>
            <w:r>
              <w:rPr>
                <w:rFonts w:cs="Times New Roman" w:ascii="Times New Roman" w:hAnsi="Times New Roman"/>
              </w:rPr>
              <w:t xml:space="preserve"> – 19.9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– ponište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1.136.99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364.439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13.8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495.672,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) 461.05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 628.91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) 156.62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)198.82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) 20.947,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kladno čl. 320. ZJN, ugovori za grupe 1,2,4,5,6,7 i 9 povećani za manje od 10% vrijednosti postojećeg ugovor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li smo prekoračiti aneks grupe 1 da bismo bolesnicima pružili najmoderniji i najsigurniji terapeutski postupak, a time izbjegli kiruršku revaskularizaciju miokarda što sigurno smanjuje rizik naši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esnicima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1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timulatori srca (pacemakeri) i potrošni materija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7.9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BIO ADRIA d.o.o. </w:t>
            </w:r>
            <w:r>
              <w:rPr>
                <w:rFonts w:cs="Times New Roman" w:ascii="Times New Roman" w:hAnsi="Times New Roman"/>
              </w:rPr>
              <w:t>–  224.961,00 + anex od 08.09.2020. = 292.36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SONIMED d.o.o.</w:t>
            </w:r>
            <w:r>
              <w:rPr>
                <w:rFonts w:cs="Times New Roman" w:ascii="Times New Roman" w:hAnsi="Times New Roman"/>
              </w:rPr>
              <w:t xml:space="preserve"> – 249.294,00+ anex od 08.09.2020. = 324.0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MEDIC d.o.o.</w:t>
            </w:r>
            <w:r>
              <w:rPr>
                <w:rFonts w:cs="Times New Roman" w:ascii="Times New Roman" w:hAnsi="Times New Roman"/>
              </w:rPr>
              <w:t xml:space="preserve"> –  276.666,00 + anex od 08.09.2020. = 359.566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MEDITEX d.o.o. </w:t>
            </w:r>
            <w:r>
              <w:rPr>
                <w:rFonts w:cs="Times New Roman" w:ascii="Times New Roman" w:hAnsi="Times New Roman"/>
              </w:rPr>
              <w:t>– 277.00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., ugovori za grupe 1,2 i 3 su potrošeni do 31.1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a 4 napravljen </w:t>
            </w:r>
            <w:r>
              <w:rPr>
                <w:rFonts w:cs="Times New Roman" w:ascii="Times New Roman" w:hAnsi="Times New Roman"/>
                <w:b/>
              </w:rPr>
              <w:t>anex</w:t>
            </w:r>
            <w:r>
              <w:rPr>
                <w:rFonts w:cs="Times New Roman" w:ascii="Times New Roman" w:hAnsi="Times New Roman"/>
              </w:rPr>
              <w:t xml:space="preserve"> ugovora do financijskog izvršenja ugovora ili do 31.12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306.678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339.80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) 377.44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346.041,25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2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ensi za biokemijske i imunokemijske pretrage za uređaj COBAS 6000 ili jednakovrijeda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.57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28.171,15 ane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= 988.741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DICAL INTERTRADE d.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.2021. napravljen ANEX ugovora do 30% vrijednosti postojećeg ugovora i traje do okončanja novog postupka javne nabave koja je u toku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5.927,06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3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UPA 7 - Potrošni materijal za kompleksne kalcificirane lezije i suptotalne stenoz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49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eno 09.02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202.916,2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ukladno čl. 320. ZJN, ugovor povećan za manje od 10% vrijednosti postojećeg ugovora, odnosno za 17.000,00 kn bez pdv-a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4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jekov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.150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.884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HOENIX FARMACIJ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.178,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AGMAR d.o.o. </w:t>
            </w:r>
            <w:r>
              <w:rPr>
                <w:rFonts w:cs="Times New Roman" w:ascii="Times New Roman" w:hAnsi="Times New Roman"/>
              </w:rPr>
              <w:t>– 5.086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504.928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73.687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2.593,32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5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1.435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IMAZDU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108.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1 – 160.81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2 – 306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145.99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1.45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. – 1.45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8 – 195.88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9 – 4.53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K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36.304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0 – 67.58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3 – 5.40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7 – 323.4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83.39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109.075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 38.119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 70.5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) 294.299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) 205.68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) 70.959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) 111.244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) 321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) 5674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) 0,00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6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i biološki lijekov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.829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KA d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52.485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226.687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135.222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 – 31.52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6 – 294.11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ENIX FARMACIJ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18.794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6.700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123.771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138.604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11.02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 195.503,83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7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ensi 6 grup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.223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KO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64.087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67.824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26.993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86.2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 – 57.7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HEM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6 – 8.347,6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49.21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77.187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107.81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69.0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 5.234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 1.267,78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8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mesa 3 grup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.63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O SYSTEM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113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47.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 VINDIJ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122.3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96.766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36.950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96.406,01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9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timulatori srca (pacemakeri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9.05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1 – BIO ADRI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3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2 – SOMIMED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3 – MEDIC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.2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498.866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499.6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575.338,58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: 1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ošni i ugradbeni materijal za invazivnu i intervencijsku kardiologij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5.54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1 –MARK MEDICAL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.6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2 – SONIMED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7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3 – MEDIC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.86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4 – BIO ADRI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2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5 – B. BRAUN ADR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750,00+anex od 07.06.2021.= 502.7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6 – KEFO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.04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7 – 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662,00+anex od 07.06.2021.= 275.1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8 – SHIMAZDU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9 – ICEBERG INTERNATIONAL TRADING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10 – MEDIK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11 – SONIMED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530,00+anex od 07.06.2021.= 243.78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1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ensi za biokemijske i imunokemijke pretrage uz najam apara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.47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2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5.637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IMADU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108.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9 – 111.289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0 – 306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141.83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6 – 209.8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7 – 1.132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K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72.59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8 – 63.718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1 – 5.40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 – 84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323.4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2 – 1.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VIT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13 – 2.67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3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i biološki lijekov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.268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CH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21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228.869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L PHARM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10.449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K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12.312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6 – 233.235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 – 10.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4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jekov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.041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ENIX FARMACIJ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415.241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L PHARM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66.746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MAR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6.053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5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ens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779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78.204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96.107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22.346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106.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 – 57.7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6 – PONIŠTE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6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ultrazvučnog apara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7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elektrostimulatora srca (pacemakeri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br w:type="page"/>
      </w:r>
      <w:r>
        <w:rPr/>
        <w:t>II) Okvirni sporazumi i ugovori o javnoj nabavi sklopljeni temeljem okvirnog sporazuma</w:t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30"/>
        <w:gridCol w:w="1483"/>
        <w:gridCol w:w="1769"/>
        <w:gridCol w:w="1316"/>
        <w:gridCol w:w="1858"/>
        <w:gridCol w:w="1256"/>
        <w:gridCol w:w="2702"/>
        <w:gridCol w:w="2016"/>
        <w:gridCol w:w="1598"/>
      </w:tblGrid>
      <w:tr>
        <w:trPr>
          <w:trHeight w:val="17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1-17/23OS/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7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7.20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29,01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7.20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856,49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7.20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23,75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7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21,25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govori sklopljeni temeljem OS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1-17/23 OS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9.362,38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3.782,83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.759,57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.124,37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2-17/22OS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393,14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931,75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771,92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939,75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1-18/01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ična energ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P OPSKRBA d.o.o., Ulica grada Vukovara 37,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.20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a energ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, Ulica grada Vukovara 37,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0.684,22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a energ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, Ulica grada Vukovara 37,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.319,32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a energ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, Ulica grada Vukovara 37,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lektrična energ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, Ulica grada Vukovara 37,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1-21/30OS/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8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8.20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govori sklopljeni temeljem OS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6/01-21/30 OS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09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jeka trans d.o.o., Kukuljanovo, Kukuljanovo 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09.20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10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 trans d.o.o., Kukuljanovo, Kukuljanovo 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10.20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 trans d.o.o., Kukuljanovo, Kukuljanovo 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 trans d.o.o., Kukuljanovo, Kukuljanovo 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 trans d.o.o., Kukuljanovo, Kukuljanovo 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10.20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2-21/21OS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09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09.20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6:00Z</dcterms:created>
  <dc:creator>pc</dc:creator>
  <dc:description/>
  <cp:keywords/>
  <dc:language>en-US</dc:language>
  <cp:lastModifiedBy>ifigl</cp:lastModifiedBy>
  <cp:lastPrinted>2021-10-21T14:55:00Z</cp:lastPrinted>
  <dcterms:modified xsi:type="dcterms:W3CDTF">2022-01-28T06:55:00Z</dcterms:modified>
  <cp:revision>298</cp:revision>
  <dc:subject/>
  <dc:title>Obrazac </dc:title>
</cp:coreProperties>
</file>