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88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ind w:right="360" w:hanging="0"/>
              <w:rPr>
                <w:rFonts w:eastAsia="MS Mincho;ＭＳ 明朝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eastAsia="Arial" w:cs="Arial"/>
                <w:b/>
                <w:sz w:val="22"/>
                <w:szCs w:val="22"/>
                <w:lang w:val="hr-HR"/>
              </w:rPr>
              <w:t xml:space="preserve">  </w:t>
            </w:r>
            <w:r>
              <w:rPr>
                <w:rFonts w:cs="Arial"/>
                <w:b/>
                <w:sz w:val="22"/>
                <w:szCs w:val="22"/>
                <w:lang w:val="hr-HR"/>
              </w:rPr>
              <w:drawing>
                <wp:inline distT="0" distB="0" distL="0" distR="0">
                  <wp:extent cx="1647825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i/>
                <w:sz w:val="20"/>
                <w:lang w:val="hr-HR"/>
              </w:rPr>
              <w:t xml:space="preserve">                       </w:t>
            </w:r>
          </w:p>
          <w:p>
            <w:pPr>
              <w:pStyle w:val="Footer"/>
              <w:ind w:right="360" w:hanging="0"/>
              <w:rPr>
                <w:rFonts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eastAsia="Arial" w:cs="Arial"/>
                <w:i/>
                <w:sz w:val="18"/>
                <w:szCs w:val="18"/>
                <w:lang w:val="hr-HR"/>
              </w:rPr>
              <w:t xml:space="preserve">                                  </w:t>
            </w:r>
            <w:r>
              <w:rPr>
                <w:rFonts w:eastAsia="MS Mincho;ＭＳ 明朝" w:cs="Arial"/>
                <w:i/>
                <w:sz w:val="18"/>
                <w:szCs w:val="18"/>
                <w:lang w:val="hr-HR"/>
              </w:rPr>
              <w:t>Specijalna bolnica za medicinsku rehabilitaciju bolesti srca,pluća i reumatizma</w:t>
            </w:r>
          </w:p>
          <w:p>
            <w:pPr>
              <w:pStyle w:val="Heading2"/>
              <w:tabs>
                <w:tab w:val="clear" w:pos="720"/>
                <w:tab w:val="left" w:pos="270" w:leader="none"/>
                <w:tab w:val="center" w:pos="5278" w:leader="none"/>
                <w:tab w:val="left" w:pos="9195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                                       </w:t>
            </w:r>
            <w:r>
              <w:rPr>
                <w:rFonts w:eastAsia="MS Mincho;ＭＳ 明朝" w:cs="Arial" w:ascii="Arial" w:hAnsi="Arial"/>
                <w:b w:val="false"/>
                <w:i/>
                <w:sz w:val="18"/>
                <w:szCs w:val="18"/>
                <w:lang w:val="hr-HR"/>
              </w:rPr>
              <w:t>Klinika za liječenje,rehabilitaciju i prevenciju bolesti srca i krvnih žila</w:t>
            </w:r>
          </w:p>
        </w:tc>
      </w:tr>
      <w:tr>
        <w:trPr>
          <w:trHeight w:val="142" w:hRule="atLeast"/>
        </w:trPr>
        <w:tc>
          <w:tcPr>
            <w:tcW w:w="9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71" w:hRule="atLeast"/>
        </w:trPr>
        <w:tc>
          <w:tcPr>
            <w:tcW w:w="9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lang w:val="hr-HR"/>
              </w:rPr>
              <w:t>Z A P I S N I K</w:t>
            </w:r>
            <w:r>
              <w:rPr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 xml:space="preserve">o radu </w:t>
            </w:r>
            <w:r>
              <w:rPr>
                <w:b/>
                <w:bCs/>
                <w:sz w:val="22"/>
                <w:szCs w:val="22"/>
                <w:lang w:val="hr-HR"/>
              </w:rPr>
              <w:t>39. sjednic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hr-HR"/>
              </w:rPr>
              <w:t>Upravnog vijeća Bolnice</w:t>
            </w:r>
            <w:r>
              <w:rPr>
                <w:sz w:val="22"/>
                <w:szCs w:val="22"/>
                <w:lang w:val="hr-HR"/>
              </w:rPr>
              <w:t xml:space="preserve"> održane dana </w:t>
            </w:r>
            <w:r>
              <w:rPr>
                <w:b/>
                <w:bCs/>
                <w:sz w:val="22"/>
                <w:szCs w:val="22"/>
                <w:lang w:val="hr-HR"/>
              </w:rPr>
              <w:t>24.02.2021.</w:t>
            </w:r>
            <w:r>
              <w:rPr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47" w:hRule="atLeast"/>
        </w:trPr>
        <w:tc>
          <w:tcPr>
            <w:tcW w:w="96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859"/>
        <w:gridCol w:w="2746"/>
      </w:tblGrid>
      <w:tr>
        <w:trPr/>
        <w:tc>
          <w:tcPr>
            <w:tcW w:w="2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Sazivač</w:t>
            </w:r>
          </w:p>
        </w:tc>
        <w:tc>
          <w:tcPr>
            <w:tcW w:w="4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27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f.dr.sc. Romana Jerković dr.med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85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 xml:space="preserve">Naziv sastanka: </w:t>
            </w:r>
            <w:r>
              <w:rPr>
                <w:b/>
                <w:bCs/>
                <w:lang w:val="hr-HR"/>
              </w:rPr>
              <w:t>39. sjednica</w:t>
            </w:r>
            <w:r>
              <w:rPr>
                <w:lang w:val="hr-HR"/>
              </w:rPr>
              <w:t xml:space="preserve"> </w:t>
            </w:r>
            <w:r>
              <w:rPr>
                <w:b/>
                <w:bCs/>
                <w:lang w:val="hr-HR"/>
              </w:rPr>
              <w:t>Upravnog vijeća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82"/>
        <w:gridCol w:w="3719"/>
        <w:gridCol w:w="1438"/>
        <w:gridCol w:w="2448"/>
      </w:tblGrid>
      <w:tr>
        <w:trPr>
          <w:trHeight w:val="567" w:hRule="atLeast"/>
        </w:trPr>
        <w:tc>
          <w:tcPr>
            <w:tcW w:w="4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1.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Opatija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Početak: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3:00</w:t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Dan i datum: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Srijeda, 24.02.2021.g.</w:t>
            </w:r>
          </w:p>
        </w:tc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Završetak: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3:40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605"/>
      </w:tblGrid>
      <w:tr>
        <w:trPr>
          <w:trHeight w:val="1641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2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Prisutni:</w:t>
            </w:r>
          </w:p>
        </w:tc>
        <w:tc>
          <w:tcPr>
            <w:tcW w:w="76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jednici prisustvuju članovi Upravnog vijeć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f.dr.sc. Romana Jerković dr.med., predsjedn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Fernando Kirigin, dipl.oec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rof.dr.sc. Tatjana Kehler, dr.me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Nenad Petrc, viši fizioterapeu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Saša Miroslavić, mag.oec</w:t>
            </w:r>
          </w:p>
          <w:p>
            <w:pPr>
              <w:pStyle w:val="Normal"/>
              <w:ind w:left="785" w:hanging="0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Opravdano odsutni: Marko Došen, dipl.iur i Nataša Miljak dott.sc.pol.</w:t>
            </w:r>
          </w:p>
          <w:p>
            <w:pPr>
              <w:pStyle w:val="Normal"/>
              <w:ind w:left="780" w:hanging="0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605"/>
      </w:tblGrid>
      <w:tr>
        <w:trPr/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3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Ostali prisutni:</w:t>
            </w:r>
          </w:p>
        </w:tc>
        <w:tc>
          <w:tcPr>
            <w:tcW w:w="76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990" w:leader="none"/>
              </w:tabs>
              <w:rPr>
                <w:rFonts w:cs="Arial"/>
                <w:b/>
                <w:b/>
                <w:bCs/>
                <w:iCs/>
              </w:rPr>
            </w:pPr>
            <w:r>
              <w:rPr>
                <w:sz w:val="22"/>
                <w:szCs w:val="22"/>
                <w:lang w:val="hr-HR"/>
              </w:rPr>
              <w:t>Ostali prisutni: prof.dr.sc. Viktor Peršić, ravnatelj ,dr.med.</w:t>
            </w:r>
            <w:r>
              <w:rPr>
                <w:rFonts w:cs="Arial"/>
                <w:sz w:val="22"/>
                <w:szCs w:val="22"/>
                <w:lang w:val="hr-HR"/>
              </w:rPr>
              <w:t>, doc.dr.sc.Rajko Miškulin , dr med, zamjenik, Raljević Damir, dr.med.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moćnik ravnatelja za kvalitetu zdravstvene zaštite</w:t>
            </w:r>
            <w:r>
              <w:rPr>
                <w:rFonts w:cs="Arial"/>
                <w:b/>
              </w:rPr>
              <w:t xml:space="preserve">, </w:t>
            </w:r>
            <w:r>
              <w:rPr>
                <w:sz w:val="22"/>
                <w:szCs w:val="22"/>
                <w:lang w:val="hr-HR"/>
              </w:rPr>
              <w:t>Dean Frlan, dipl.oec., rukovoditelj.rač-finan.službe, Čekada Ksenija dipl.iur. rukovoditelj službe za opće i pravne poslove, Sandra Martinčić,</w:t>
            </w:r>
            <w:r>
              <w:rPr>
                <w:rFonts w:cs="Arial"/>
                <w:bCs/>
                <w:iCs/>
                <w:sz w:val="22"/>
                <w:szCs w:val="22"/>
              </w:rPr>
              <w:t xml:space="preserve"> univ.spec.oec</w:t>
            </w:r>
            <w:r>
              <w:rPr>
                <w:rFonts w:cs="Arial"/>
                <w:b/>
                <w:bCs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hr-HR"/>
              </w:rPr>
              <w:t xml:space="preserve">rukovoditelj službe za komercijalne poslove, </w:t>
            </w:r>
            <w:r>
              <w:rPr>
                <w:rFonts w:cs="Arial"/>
                <w:bCs/>
                <w:iCs/>
                <w:sz w:val="22"/>
                <w:szCs w:val="22"/>
              </w:rPr>
              <w:t>Marica Komosar Cvetković, mag.med.techn</w:t>
            </w:r>
            <w:r>
              <w:rPr>
                <w:rFonts w:cs="Arial"/>
                <w:b/>
                <w:bCs/>
                <w:iCs/>
              </w:rPr>
              <w:t>.</w:t>
            </w:r>
          </w:p>
          <w:p>
            <w:pPr>
              <w:pStyle w:val="TextBodyIndent"/>
              <w:ind w:left="0" w:hanging="238"/>
              <w:rPr/>
            </w:pPr>
            <w:r>
              <w:rPr>
                <w:rFonts w:cs="Arial"/>
                <w:bCs/>
                <w:iCs/>
                <w:sz w:val="22"/>
                <w:szCs w:val="22"/>
              </w:rPr>
              <w:t>P pomoćnica ravnatelja za sestrinstvo-glavna sestra Bolni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9990" w:leader="none"/>
              </w:tabs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605"/>
      </w:tblGrid>
      <w:tr>
        <w:trPr>
          <w:trHeight w:val="963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4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ind w:left="-125" w:hanging="0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Dnevni red:</w:t>
            </w:r>
          </w:p>
        </w:tc>
        <w:tc>
          <w:tcPr>
            <w:tcW w:w="76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vajanje Zapisnika sa 38. Sjednice Upravnog vijeć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Usvajanje financijskog izvješća za siječanj 202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Usvajanje Odluke o godišnjem financijskom izvješću za 2020. g.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Izvještaj o izvršenju financijskog plana za 2020. godinu</w:t>
            </w:r>
            <w:r>
              <w:rPr>
                <w:rFonts w:cs="Arial"/>
                <w:sz w:val="22"/>
                <w:szCs w:val="22"/>
              </w:rPr>
              <w:t xml:space="preserve"> i Odluke o pokriću manjka  iz 2020. 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 izmjene cjenika za 2021.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Odluka o potrebi zapošljavanja 1 (jednog) spremačice vrijeme  na neodređeno vrijeme radi odlaska radnice u mirovinu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luka o potrebi zapošljavanja 1 (jednog) zdravstveno laboratorijskog tehničara/ke  na neodređeno vrijeme radi  povećanog opsega posla u Jedinici za laboratorijsku djelatnos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dluka o potrebi zapošljavanja 1(jedne) slastičarke na neodređeno vrijeme na upražnjeno radno mjesto radi odlaska u mirovinu radnice 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Tijek izlaganja i rezultati sastanka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901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309"/>
        <w:gridCol w:w="1434"/>
        <w:gridCol w:w="951"/>
        <w:gridCol w:w="1937"/>
      </w:tblGrid>
      <w:tr>
        <w:trPr/>
        <w:tc>
          <w:tcPr>
            <w:tcW w:w="9901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1.</w:t>
            </w:r>
          </w:p>
        </w:tc>
      </w:tr>
      <w:tr>
        <w:trPr>
          <w:trHeight w:val="932" w:hRule="atLeast"/>
        </w:trPr>
        <w:tc>
          <w:tcPr>
            <w:tcW w:w="990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330" w:leader="none"/>
              </w:tabs>
              <w:rPr/>
            </w:pPr>
            <w:r>
              <w:rPr>
                <w:rFonts w:cs="Arial"/>
                <w:bCs/>
                <w:sz w:val="22"/>
                <w:szCs w:val="22"/>
                <w:lang w:val="hr-HR"/>
              </w:rPr>
              <w:t xml:space="preserve">Jerković: predlažem da usvojimo 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Zapisnik o radu sa </w:t>
            </w:r>
            <w:r>
              <w:rPr>
                <w:rFonts w:cs="Arial"/>
                <w:sz w:val="22"/>
                <w:szCs w:val="22"/>
              </w:rPr>
              <w:t xml:space="preserve">38. sjednice Upravnog vijeća.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Zapisnik je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usvojen  jednoglasno  bez primjedbi</w:t>
            </w:r>
          </w:p>
          <w:p>
            <w:pPr>
              <w:pStyle w:val="Normal"/>
              <w:ind w:firstLine="720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55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 xml:space="preserve">Zaključak 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Zadužena osoba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Rok</w:t>
            </w:r>
          </w:p>
        </w:tc>
      </w:tr>
      <w:tr>
        <w:trPr>
          <w:trHeight w:val="1333" w:hRule="atLeast"/>
        </w:trPr>
        <w:tc>
          <w:tcPr>
            <w:tcW w:w="55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Po zaključenoj raspravi, jednoglasno je donesen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ODLU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  <w:lang w:val="hr-HR"/>
              </w:rPr>
              <w:t>O usvajanju  Zapisnika sa 38. sjednice Upravnog vijeć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rof.dr.sc. Romana Jerković, predsjednica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Odmah</w:t>
            </w:r>
          </w:p>
        </w:tc>
      </w:tr>
      <w:tr>
        <w:trPr/>
        <w:tc>
          <w:tcPr>
            <w:tcW w:w="9901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2.</w:t>
            </w:r>
          </w:p>
        </w:tc>
      </w:tr>
      <w:tr>
        <w:trPr>
          <w:trHeight w:val="932" w:hRule="atLeast"/>
        </w:trPr>
        <w:tc>
          <w:tcPr>
            <w:tcW w:w="990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andard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Frlan: </w:t>
            </w:r>
            <w:r>
              <w:rPr>
                <w:rFonts w:cs="Arial" w:ascii="Arial" w:hAnsi="Arial"/>
                <w:sz w:val="22"/>
                <w:szCs w:val="22"/>
              </w:rPr>
              <w:t>manjak za siječanj 2021. od 2.774.798,00 kn nije relevantan odnosno manji  je od prikazanog i iznosi  1.194.585,23 kuna. S obzirom da specifikacija zatvaranja računa HZZO-a za 01/2021 nije dostavljena do roka predaje mjesečnog izvještaja već 12.02.2021., prihodi u visini 1.580.213,08 kuna priznati su u veljači 2021.</w:t>
            </w:r>
          </w:p>
        </w:tc>
      </w:tr>
      <w:tr>
        <w:trPr>
          <w:trHeight w:val="345" w:hRule="atLeast"/>
        </w:trPr>
        <w:tc>
          <w:tcPr>
            <w:tcW w:w="55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 xml:space="preserve">Zaključak 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Zadužena osoba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Rok</w:t>
            </w:r>
          </w:p>
        </w:tc>
      </w:tr>
      <w:tr>
        <w:trPr>
          <w:trHeight w:val="1333" w:hRule="atLeast"/>
        </w:trPr>
        <w:tc>
          <w:tcPr>
            <w:tcW w:w="55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Po zaključenoj raspravi, jednoglasno je donesen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ODLU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  <w:lang w:val="hr-HR"/>
              </w:rPr>
              <w:t>O usvajanju Izvješća za siječanj 2021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Dean Frlan , dipl.oec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Odmah</w:t>
            </w:r>
          </w:p>
        </w:tc>
      </w:tr>
      <w:tr>
        <w:trPr/>
        <w:tc>
          <w:tcPr>
            <w:tcW w:w="9901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3.</w:t>
            </w:r>
          </w:p>
        </w:tc>
      </w:tr>
      <w:tr>
        <w:trPr>
          <w:trHeight w:val="932" w:hRule="atLeast"/>
        </w:trPr>
        <w:tc>
          <w:tcPr>
            <w:tcW w:w="990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iCs/>
                <w:sz w:val="22"/>
                <w:szCs w:val="22"/>
              </w:rPr>
              <w:t xml:space="preserve">Frlan: </w:t>
            </w:r>
            <w:r>
              <w:rPr>
                <w:sz w:val="22"/>
                <w:szCs w:val="22"/>
              </w:rPr>
              <w:t xml:space="preserve">u 2020. godini ostvareni su ukupni prihodi u visini od 63.307.452,00 kn, a preneseni višak sredstava iz prethodne godine iznosi 3.069.733,00 kn., te su ukupno raspoloživa sredstva u 2020. godini iznosila 66.377.185,00 kn,. 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vareni prihodi u 2020. godini manji su od plana za 8,0% ili za 5.794.298,00 k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lijedom činjenice da je u 2020. godini bilo značajnih poremećaja u redovnom poslovanju zbog pandemije virusa COVID 19, te  da je cijeli mjesec travanj zbog lockdown-a  naša ustanova bila zatvorena i nije mogla pružati bilo kakve zdravstvene usluge, te da smo krajem godine proglašeni i kao sekundarni COVID centar gdje smo izolirali dio ustanove za prihvat zaraženih pacijenata, kao i ustupanja naših medicinskih kadrova drugim ustanovama u Republici Hrvatskoj kao ispomoć u borbi protiv bolesti COVID 19, </w:t>
            </w:r>
            <w:r>
              <w:rPr>
                <w:sz w:val="22"/>
                <w:szCs w:val="22"/>
                <w:u w:val="single"/>
              </w:rPr>
              <w:t>izostala je planirana dinamika u obavljanju svih naših zdravstvenih usluga, pa tako i ostvarenje financijskih prihoda neophodnih za redovno poslovanje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kupni rashodi i izdaci u 2020. godini iznose 70.442.103,00 kn,  (protekle godine 71.619.948,00 kn.) i manji su u odnosu na prethodnu godinu za 1,6%. Rashodi su u odnosu na plan ostvareni za 2,4% manje, budući je cjelokupno poslovanje maksimalno racionalizirano, odnosno nabavljalo se je samo najnužnije budući smo kako je to već i opisano zbog znatno smanjenih prihoda u promatranoj godini biti prisiljeni na maksimalno moguće uštede. Sa navedenim mjerama uspjeli smo u 2020. god. održati standardnu i zadovoljavajuću kvalitetu usluge, no dugoročno promatrajući ovakav trend nije održiv, te bi se mogao negativno odraziti na javno-zdravstveni standard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Dospjele obveze na kraju obračunskog razdoblja iznose 2.756.149,00 kn, od čega najviše za medicinski i ostali potrošni materijal i sirovine u visini od 1.674.682,00 kn, obveze za usluge u visini od 372.863,00 kn, lijekove – 362.916,00 kn, te ostale dospjele obveze koje su također razrađene u priloženoj tablici. </w:t>
            </w:r>
          </w:p>
          <w:p>
            <w:pPr>
              <w:pStyle w:val="Normal"/>
              <w:ind w:firstLine="72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lijedom navedenoga moramo konstatirati da je u 2020. godini  došlo do insolventnosti te  zbog znatno smanjenih prihoda a u isto vrijeme i neophodnih nužnih rashoda za održivost Bolnice koja je prvenstveno osnovana kao javno-zdravstvena ustanova i u javnom interes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on pojave pandemije virusa COVID 19 u mnogim segmentima došlo je do promjena dinamike i procesa rada a sve u skladu s uputama Civilnog stožera Republike Hrvatske, nadležnog ministarstva i HZZO-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 svoje kadrovske i materijalne resurse reorganizirali smo u skladu s novonastalom situacijom i određeno vrijeme održali smo našu ustanovu COVID free zonom što je u danom trenutku bilo od izuzetnog značaja i javnozdravstvenog interesa za cijelo okruženj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ređeni period održavali smo samo „hladni pogon“ dok smo istovremeno bez mogućnosti pružanja i naplate zdravstvenih pa niti drugih usluga imali visoke fiksne troškov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ekivali smo, kao i ostale srodne ustanove, određene subvencije, pomoći ili neki drugi oblik financijske podrške pa čak i putem povećanja cijena usluga osiguranicima HZZO-a u opisanim izvanrednim okolnostima ali iste nisu uslijedile. O navedenom smo i putem Udruge poslodavaca u zdravstvu Hrvatske u više navrata reagirali prema HZZO-u i Ministarstvu zdravstva Republike Hrvatske, jer je i sam UPUZ zastupao stajalište svih članica da je bez potpore nadležnih institucija nemoguća dugoročna održivost zdravstvenog sustava pa niti Specijalnih bolnic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Isto tako, ne manje važno, nismo kao javna ustanova imali mogućnost prijave na određene programe državnih potpora za očuvanje radnih mjesta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0. godini ukupni ostvareni prihodi i primici MANJI od rashoda i izdataka uključujući i preneseni višak iz prethodne godine (u prethodnoj godini bili su VEĆI za 3.069.732,00 kn.) </w:t>
            </w:r>
            <w:r>
              <w:rPr>
                <w:b/>
                <w:bCs/>
                <w:sz w:val="22"/>
                <w:szCs w:val="22"/>
                <w:u w:val="single"/>
              </w:rPr>
              <w:t>Thalassotherapia Opatija ostvarila je manjak prihoda i primitaka za pokriće u slijedećem razdoblju od 4.064.918,00 kn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Pokriće manjka evidentiranog na dan 31. 12. 2020. godine u visini od 4.064.918,00 kn. planira se provesti u cijelosti u 2021. godini kroz pojedine faze i postupke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  <w:t>Očekujući da će se stvoriti povoljniji epidemiološki uvjeti, odnosno u koliko se proglasi kraj epidemije bolesti COVID 19,  naša ustanova u mogućnosti je putem redovnog poslovanja iz segmenta pružanja usluga osiguranicima HZZO-a ostvariti izvršenje cjelokupnog ugovorenog limita iz osnovnog zdravstvenog osiguranja, te nadoknaditi prosječno 210.000,00 kn mjesečno više fakturiranih usluga što sa dopunskim zdravstvenim osiguranjem iznosi 3.050.000,00 kn. godišnj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  <w:t>Ostatak od 1.014.918,00 kn ostvarit će se dodatnim prihodima od „Tržišnog poslovanja“ – Vlastiti prihodi. Ovo temeljimo na očekivanom boljem epidemiološkom stanju uzimajući u obzir i sve veću procijepljenost građanstva, padajućem trendu broja zaraženih osoba u okruženju, te iskazanom interesu za naše usluge iz predmetne djelatnosti.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sto tako, ne manje važno i tokom lockdown-a intenzivno smo radili na promociji naših usluga i same Ustanove kao u zemlji tako i na inozemnom emitivnom tržištu. Osim brojnih aktivnosti istakli bi intenzivne pregovore sa pojedinim hotelskim lancima, Klasterom zdravstvenog turizma o plasmanu zdravstveno turističkih usluga na domaće i inozemno tržište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vdje želimo istaknuti i okolnost koja bi u 2021. godini mogla negativno utjecati na financijsko poslovanje i stabilnost ustanove a koja je veoma izvjesna jer već sada neke ustanove moraju po sudskim presudama isplaćivati razlike plaće zbog obračuna prekovremenih sati iz proteklih godina, a koja bi našu ustanovu bez eventualnih sudskih troškova stajala procijenjeno 600.000,00 kn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Isto tako prema pravnom stajalištu Vrhovnog suda Republike Hrvatske vrlo je vjerojatno da ćemo, kao i sve ustanove biti u obvezi isplatiti i razliku osnovice plaće od 6% svim djelatnicima koji su bili naši zaposlenici u periodu prosinac 2015. do siječnja 2017. godine, što iznosi dodatnih 1.650.000,00 kn u koliko se isplati nagodbom, odnosno bez eventualnih tužbi i pokrića sudskih sporova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z naprijed navedenoga proizlazi da se naša ustanova u narednom periodu odnosno u 2021. godini suočava sa potencijalnim manjkom prihoda od 6.300.000,00 kn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>, što čini oko 10% naših izvornih prihoda i u veoma neizvjesnim i nepredvidivim okolnostima mogući su i drugi čimbenici koji mogu utjecati na redovno poslovanje pa i na samu održivost poslovanja pri čemu je nužna potpora osnivača jer kao javno zdravstvena ustanova dužni smo zdravstvene usluge pružati na najvišoj razini bez obzira na vanjske utjecaje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Svi izvještaji su predani na vrijeme i objavljeni na webu. Izvršenje financijskog plana bilo je na nekim kontima veće od planiranog , ali smo to riješili Odlukom o preraspodjeli do 5% tako da smo sa konta 3111 plaće rasporedili dio na ostale rashode za zaposlene i na nematerijalnu proizvedenu imovinu  za novi IT model kao strateški razvoj programa HZZO i nadležnog Ministarstva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Ravnatelj: Ova godina je bila  teška , a mislim da će 2021. biti još i teža s obzirom da ulazimo u godinu sa minusom. Imamo naznaku da će nam 1.014.918,00 kn pokriti PGŽ tokom godine, odnosno u svojim rebalansima. Osim toga imamo planove za povećanje prihoda , naravno nadamo se ponovnom dolasku austrijanaca i norvežana, ali i uvodimo novosti u estetskoj medicine , otvaramo se novim tržištima Rusiji i Ukrajini. U procesu smo sklapanja ugovora o poslovnoj suradnji sa upravom LRH Opatija u vidu zdravstvenog turizmu, program mršavljenja, anticovid programi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Jerković: Pohvalno da radite na poslovnim suradnjama, mogu reći da su u detox programi jako popularni. Kako je sa drugim ustanovama , jesu li njihovi minusi sanirani?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šić:  Neke ustanove su dobile novaca dok su bile u covidu, ali većinom su u minusu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Jerković: Što se sve izdogađalo, covid, lockdown još i nismo u tako velikom minusu, zabrinjava me što se budućnost temelji na nečemu što ne znamo i što ako se situacija ne popravi, tu bi trebala PGŽ pomoći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Kirigin: Nadamo se da će PGŽ pomoći kao osnivač i vlasnik, jer  realno biti će teško izvući se iz minusa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šić: Mislim da ćemo polovnicom godine u lipnju znati na čemu smo i kao dalje. Onda se rade rebalansi proračuna. PGŽ je na jučerašnjem sastanku obećala da će nam pomoći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 xml:space="preserve">Zaključak 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Zadužena osoba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Rok</w:t>
            </w:r>
          </w:p>
        </w:tc>
      </w:tr>
      <w:tr>
        <w:trPr>
          <w:trHeight w:val="1333" w:hRule="atLeast"/>
        </w:trPr>
        <w:tc>
          <w:tcPr>
            <w:tcW w:w="55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Po zaključenoj raspravi, jednoglasno je donesen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ODLUKA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  <w:szCs w:val="22"/>
                <w:lang w:val="hr-HR"/>
              </w:rPr>
              <w:t xml:space="preserve">o </w:t>
            </w:r>
            <w:r>
              <w:rPr>
                <w:rFonts w:cs="Arial"/>
                <w:sz w:val="22"/>
                <w:szCs w:val="22"/>
              </w:rPr>
              <w:t>usvajanju Odluke o godišnjem financijskom izvješću za 2020. g.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Izvještaja o izvršenju financijskog plana za 2020. godinu( u sklopu riznice)</w:t>
            </w:r>
            <w:r>
              <w:rPr>
                <w:rFonts w:cs="Arial"/>
                <w:sz w:val="22"/>
                <w:szCs w:val="22"/>
              </w:rPr>
              <w:t xml:space="preserve"> i Odluke o pokriću manjka  iz 2020. g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Dean Frlan , dipl.oec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Odmah</w:t>
            </w:r>
          </w:p>
        </w:tc>
      </w:tr>
      <w:tr>
        <w:trPr/>
        <w:tc>
          <w:tcPr>
            <w:tcW w:w="9901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4.</w:t>
            </w:r>
          </w:p>
        </w:tc>
      </w:tr>
      <w:tr>
        <w:trPr>
          <w:trHeight w:val="932" w:hRule="atLeast"/>
        </w:trPr>
        <w:tc>
          <w:tcPr>
            <w:tcW w:w="990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artinčić: predlažem da usvojimo I. izmjene cjenika za 2021.g., a radi se samo antigenom testu za covid kojeg radimo u našem laboratoriju  koji iznosi 175,00 kn </w:t>
            </w:r>
          </w:p>
          <w:p>
            <w:pPr>
              <w:pStyle w:val="T98"/>
              <w:tabs>
                <w:tab w:val="clear" w:pos="341"/>
                <w:tab w:val="left" w:pos="639" w:leader="none"/>
              </w:tabs>
              <w:spacing w:before="0" w:after="43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 xml:space="preserve">Zaključak 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Zadužena osoba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Rok</w:t>
            </w:r>
          </w:p>
        </w:tc>
      </w:tr>
      <w:tr>
        <w:trPr>
          <w:trHeight w:val="1333" w:hRule="atLeast"/>
        </w:trPr>
        <w:tc>
          <w:tcPr>
            <w:tcW w:w="55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Po zaključenoj raspravi, jednoglasno je donesen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ODLUKA</w:t>
            </w:r>
          </w:p>
          <w:p>
            <w:pPr>
              <w:pStyle w:val="T98"/>
              <w:tabs>
                <w:tab w:val="clear" w:pos="341"/>
                <w:tab w:val="left" w:pos="639" w:leader="none"/>
              </w:tabs>
              <w:spacing w:before="0" w:after="43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 </w:t>
            </w:r>
            <w:r>
              <w:rPr>
                <w:rFonts w:cs="Arial" w:ascii="Arial" w:hAnsi="Arial"/>
                <w:sz w:val="22"/>
                <w:szCs w:val="22"/>
              </w:rPr>
              <w:t>usvajanju I. izmjena cjenika za 2021.g.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ndra Martinčić,</w:t>
            </w:r>
            <w:r>
              <w:rPr>
                <w:rFonts w:cs="Arial"/>
                <w:bCs/>
                <w:iCs/>
                <w:sz w:val="22"/>
                <w:szCs w:val="22"/>
              </w:rPr>
              <w:t xml:space="preserve"> univ.spec.oec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Odmah</w:t>
            </w:r>
          </w:p>
        </w:tc>
      </w:tr>
      <w:tr>
        <w:trPr/>
        <w:tc>
          <w:tcPr>
            <w:tcW w:w="9901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5.</w:t>
            </w:r>
          </w:p>
        </w:tc>
      </w:tr>
      <w:tr>
        <w:trPr>
          <w:trHeight w:val="932" w:hRule="atLeast"/>
        </w:trPr>
        <w:tc>
          <w:tcPr>
            <w:tcW w:w="990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Čekada :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predlažem da donesemo Odluku o zapošljavanja 1 (jedne) spremačice na neodređeno vrijeme na upražnjeno radno mjesto </w:t>
            </w:r>
            <w:r>
              <w:rPr>
                <w:rFonts w:cs="Arial"/>
                <w:sz w:val="22"/>
                <w:szCs w:val="22"/>
              </w:rPr>
              <w:t>radi odlaska u mirovinu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Pred nadležnim Ministarstvom zdravstva pokrenut će se postupak za izdavanje suglasnosti za zapošljavanje radnika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55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 xml:space="preserve">Zaključak 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Zadužena osoba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Rok</w:t>
            </w:r>
          </w:p>
        </w:tc>
      </w:tr>
      <w:tr>
        <w:trPr>
          <w:trHeight w:val="1333" w:hRule="atLeast"/>
        </w:trPr>
        <w:tc>
          <w:tcPr>
            <w:tcW w:w="55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hr-HR"/>
              </w:rPr>
              <w:t xml:space="preserve">Po zaključenoj raspravi, jednoglasno je donesena: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ODLUK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o potrebi zapošljavanja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zapošljavanja 1  (jedne) spremačice na neodređeno vrijeme na upražnjeno radno mjesto </w:t>
            </w:r>
            <w:r>
              <w:rPr>
                <w:rFonts w:cs="Arial"/>
                <w:sz w:val="22"/>
                <w:szCs w:val="22"/>
              </w:rPr>
              <w:t>radi odlaska u mirovinu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Ksenija Čekada dipl.iur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Odmah</w:t>
            </w:r>
          </w:p>
        </w:tc>
      </w:tr>
      <w:tr>
        <w:trPr/>
        <w:tc>
          <w:tcPr>
            <w:tcW w:w="9901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6.</w:t>
            </w:r>
          </w:p>
        </w:tc>
      </w:tr>
      <w:tr>
        <w:trPr>
          <w:trHeight w:val="932" w:hRule="atLeast"/>
        </w:trPr>
        <w:tc>
          <w:tcPr>
            <w:tcW w:w="990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Čekada: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predlažem da donesemo Odluku potrebi zapošljavanja 1 (jednog) zdravstveno laboratorijskog tehničara/ke  na neodređeno vrijeme  </w:t>
            </w:r>
            <w:r>
              <w:rPr>
                <w:rFonts w:cs="Arial"/>
                <w:sz w:val="22"/>
                <w:szCs w:val="22"/>
              </w:rPr>
              <w:t>radi  povećanog opsega posla u Jedinici za laboratorijsku djelatnost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red nadležnim Ministarstvom zdravstva pokrenut će se postupak za izdavanje suglasnosti za zapošljavanje radnika.</w:t>
            </w:r>
          </w:p>
        </w:tc>
      </w:tr>
      <w:tr>
        <w:trPr>
          <w:trHeight w:val="345" w:hRule="atLeast"/>
        </w:trPr>
        <w:tc>
          <w:tcPr>
            <w:tcW w:w="55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 xml:space="preserve">Zaključak 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Zadužena osoba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Rok</w:t>
            </w:r>
          </w:p>
        </w:tc>
      </w:tr>
      <w:tr>
        <w:trPr>
          <w:trHeight w:val="1333" w:hRule="atLeast"/>
        </w:trPr>
        <w:tc>
          <w:tcPr>
            <w:tcW w:w="55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Po zaključenoj raspravi, jednoglasno je donesena: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ODLUKA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O potrebi zapošljavanja 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1 (jednog) zdravstveno laboratorijskog teničara/ke  na neodređeno vrijeme  </w:t>
            </w:r>
            <w:r>
              <w:rPr>
                <w:rFonts w:cs="Arial"/>
                <w:sz w:val="22"/>
                <w:szCs w:val="22"/>
              </w:rPr>
              <w:t>radi  povećanog opsega posla u Jedinici za laboratorijsku djelatnos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Ksenija Čekada dipl.iur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Odmah</w:t>
            </w:r>
          </w:p>
        </w:tc>
      </w:tr>
      <w:tr>
        <w:trPr/>
        <w:tc>
          <w:tcPr>
            <w:tcW w:w="9901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7.</w:t>
            </w:r>
          </w:p>
        </w:tc>
      </w:tr>
      <w:tr>
        <w:trPr>
          <w:trHeight w:val="932" w:hRule="atLeast"/>
        </w:trPr>
        <w:tc>
          <w:tcPr>
            <w:tcW w:w="990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ekada :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predlažem da donesemo Odluku o potrebi zapošljavanja 1(jedne) slastičarke na neodređeno vrijeme na upražnjeno radno mjesto </w:t>
            </w:r>
            <w:r>
              <w:rPr>
                <w:rFonts w:cs="Arial"/>
                <w:sz w:val="22"/>
                <w:szCs w:val="22"/>
              </w:rPr>
              <w:t>radi odlaska u mirovinu radnice .</w:t>
            </w:r>
            <w:r>
              <w:rPr>
                <w:rFonts w:cs="Arial"/>
                <w:sz w:val="22"/>
                <w:szCs w:val="22"/>
                <w:lang w:val="hr-HR"/>
              </w:rPr>
              <w:t>Pred nadležnim Ministarstvom zdravstva pokrenut će se postupak za izdavanje suglasnosti za zapošljavanje radnika.</w:t>
            </w:r>
          </w:p>
        </w:tc>
      </w:tr>
      <w:tr>
        <w:trPr>
          <w:trHeight w:val="345" w:hRule="atLeast"/>
        </w:trPr>
        <w:tc>
          <w:tcPr>
            <w:tcW w:w="55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 xml:space="preserve">Zaključak 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Zadužena osoba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Rok</w:t>
            </w:r>
          </w:p>
        </w:tc>
      </w:tr>
      <w:tr>
        <w:trPr>
          <w:trHeight w:val="1333" w:hRule="atLeast"/>
        </w:trPr>
        <w:tc>
          <w:tcPr>
            <w:tcW w:w="55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Po zaključenoj raspravi, jednoglasno je donesena: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ODLUK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zapošljavanju 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1(jedne) slastičarke na neodređeno vrijeme na upražnjeno radno mjesto </w:t>
            </w:r>
            <w:r>
              <w:rPr>
                <w:rFonts w:cs="Arial"/>
                <w:sz w:val="22"/>
                <w:szCs w:val="22"/>
              </w:rPr>
              <w:t>radi odlaska u mirovinu radnic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Ksenija Čekada dipl.iur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Odmah</w:t>
            </w:r>
          </w:p>
        </w:tc>
      </w:tr>
      <w:tr>
        <w:trPr/>
        <w:tc>
          <w:tcPr>
            <w:tcW w:w="22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74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28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2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Suzana Žiganto dipl.oec.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Tijelotekstauvlaka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701"/>
      </w:tblGrid>
      <w:tr>
        <w:trPr>
          <w:trHeight w:val="567" w:hRule="atLeast"/>
        </w:trPr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Broj:</w:t>
            </w:r>
          </w:p>
        </w:tc>
        <w:tc>
          <w:tcPr>
            <w:tcW w:w="7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01-000-00/20/101/13</w:t>
            </w:r>
          </w:p>
        </w:tc>
      </w:tr>
    </w:tbl>
    <w:p>
      <w:pPr>
        <w:pStyle w:val="T98"/>
        <w:tabs>
          <w:tab w:val="clear" w:pos="341"/>
          <w:tab w:val="left" w:pos="639" w:leader="none"/>
        </w:tabs>
        <w:spacing w:before="0" w:after="43"/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footerReference w:type="default" r:id="rId3"/>
      <w:type w:val="nextPage"/>
      <w:pgSz w:w="11906" w:h="16838"/>
      <w:pgMar w:left="1440" w:right="1440" w:gutter="0" w:header="0" w:top="1276" w:footer="45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NewRoman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 xml:space="preserve">List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PAGE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6</w:t>
    </w:r>
    <w:r>
      <w:rPr>
        <w:sz w:val="20"/>
        <w:b/>
        <w:szCs w:val="20"/>
        <w:color w:val="000000"/>
        <w:lang w:val="hr-HR"/>
      </w:rPr>
      <w:fldChar w:fldCharType="end"/>
    </w:r>
    <w:r>
      <w:rPr>
        <w:b/>
        <w:color w:val="000000"/>
        <w:sz w:val="20"/>
        <w:szCs w:val="20"/>
        <w:lang w:val="hr-HR"/>
      </w:rPr>
      <w:t xml:space="preserve"> </w:t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  <w:p>
    <w:pPr>
      <w:pStyle w:val="Footer"/>
      <w:tabs>
        <w:tab w:val="center" w:pos="4536" w:leader="none"/>
        <w:tab w:val="left" w:pos="7320" w:leader="none"/>
        <w:tab w:val="right" w:pos="9072" w:leader="none"/>
      </w:tabs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ab/>
      <w:tab/>
      <w:tab/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240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rFonts w:cs="Arial"/>
      <w:b/>
      <w:bCs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">
    <w:name w:val="st"/>
    <w:basedOn w:val="Zadanifont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character" w:styleId="FontStyle24">
    <w:name w:val="Font Style24"/>
    <w:qFormat/>
    <w:rPr>
      <w:rFonts w:ascii="Arial" w:hAnsi="Arial" w:cs="Arial"/>
      <w:color w:val="000000"/>
      <w:sz w:val="22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5Char">
    <w:name w:val="Naslov 5 Char"/>
    <w:basedOn w:val="Zadanifontodlomka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lang w:val="hr-HR"/>
    </w:rPr>
  </w:style>
  <w:style w:type="paragraph" w:styleId="TextBody">
    <w:name w:val="Body Text"/>
    <w:basedOn w:val="Normal"/>
    <w:pPr>
      <w:spacing w:before="0" w:after="12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38" w:hanging="238"/>
    </w:pPr>
    <w:rPr>
      <w:lang w:val="hr-HR"/>
    </w:rPr>
  </w:style>
  <w:style w:type="paragraph" w:styleId="Tijelotekstauvlaka2">
    <w:name w:val="Tijelo teksta - uvlaka 2"/>
    <w:basedOn w:val="Normal"/>
    <w:qFormat/>
    <w:pPr>
      <w:ind w:left="1320" w:hanging="1320"/>
      <w:jc w:val="both"/>
    </w:pPr>
    <w:rPr>
      <w:b/>
    </w:rPr>
  </w:style>
  <w:style w:type="paragraph" w:styleId="Tijelotekstauvlaka3">
    <w:name w:val="Tijelo teksta - uvlaka 3"/>
    <w:basedOn w:val="Normal"/>
    <w:qFormat/>
    <w:pPr>
      <w:ind w:left="240" w:hanging="24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cs="Arial"/>
      <w:i/>
      <w:sz w:val="22"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cs="Arial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lanak">
    <w:name w:val="clanak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">
    <w:name w:val="T-9/8"/>
    <w:qFormat/>
    <w:pPr>
      <w:widowControl w:val="false"/>
      <w:tabs>
        <w:tab w:val="clear" w:pos="720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binitekst">
    <w:name w:val="Obični tekst"/>
    <w:basedOn w:val="Normal"/>
    <w:qFormat/>
    <w:pPr>
      <w:spacing w:before="280" w:after="280"/>
    </w:pPr>
    <w:rPr>
      <w:rFonts w:ascii="Times New Roman" w:hAnsi="Times New Roman" w:cs="Times New Roman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1">
    <w:name w:val="List Paragraph"/>
    <w:basedOn w:val="Normal"/>
    <w:qFormat/>
    <w:pPr>
      <w:spacing w:lineRule="auto" w:line="360" w:before="0" w:after="200"/>
      <w:ind w:left="720" w:hanging="357"/>
      <w:jc w:val="both"/>
    </w:pPr>
    <w:rPr>
      <w:rFonts w:ascii="Calibri" w:hAnsi="Calibri" w:cs="Calibri"/>
      <w:sz w:val="22"/>
      <w:szCs w:val="22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Uvlaka">
    <w:name w:val="uvlaka"/>
    <w:basedOn w:val="Normal"/>
    <w:qFormat/>
    <w:pPr>
      <w:keepLines/>
      <w:autoSpaceDE w:val="false"/>
      <w:spacing w:lineRule="auto" w:line="288"/>
      <w:ind w:firstLine="283"/>
      <w:jc w:val="both"/>
      <w:textAlignment w:val="center"/>
    </w:pPr>
    <w:rPr>
      <w:rFonts w:ascii="Bookman Old Style" w:hAnsi="Bookman Old Style" w:cs="Bookman Old Style"/>
      <w:b/>
      <w:bCs/>
      <w:color w:val="000000"/>
      <w:sz w:val="20"/>
      <w:szCs w:val="20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45:00Z</dcterms:created>
  <dc:creator>Gerhard Lempl</dc:creator>
  <dc:description/>
  <cp:keywords/>
  <dc:language>en-US</dc:language>
  <cp:lastModifiedBy>sziganto</cp:lastModifiedBy>
  <cp:lastPrinted>2021-03-03T12:40:00Z</cp:lastPrinted>
  <dcterms:modified xsi:type="dcterms:W3CDTF">2021-03-05T08:05:00Z</dcterms:modified>
  <cp:revision>609</cp:revision>
  <dc:subject/>
  <dc:title>Zapisnik sa sast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verzije">
    <vt:lpwstr>2011-04-14T00:00:00Z</vt:lpwstr>
  </property>
  <property fmtid="{D5CDD505-2E9C-101B-9397-08002B2CF9AE}" pid="4" name="Oznaka">
    <vt:lpwstr>OB-004</vt:lpwstr>
  </property>
  <property fmtid="{D5CDD505-2E9C-101B-9397-08002B2CF9AE}" pid="5" name="ver">
    <vt:lpwstr>1</vt:lpwstr>
  </property>
  <property fmtid="{D5CDD505-2E9C-101B-9397-08002B2CF9AE}" pid="6" name="verzija">
    <vt:lpwstr>2.00000000000000</vt:lpwstr>
  </property>
</Properties>
</file>