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led sklopljenih ugovora o javnoj nabavi i njihovog izvršen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</w:rPr>
        <w:t>I) U</w:t>
      </w:r>
      <w:r>
        <w:rPr/>
        <w:t xml:space="preserve">govori o javnoj nabavi 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85"/>
        <w:gridCol w:w="1861"/>
        <w:gridCol w:w="2251"/>
        <w:gridCol w:w="1802"/>
        <w:gridCol w:w="1259"/>
        <w:gridCol w:w="2544"/>
        <w:gridCol w:w="1363"/>
        <w:gridCol w:w="1641"/>
      </w:tblGrid>
      <w:tr>
        <w:trPr>
          <w:trHeight w:val="1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: 01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invazivnu i intervencijsku kardiologij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.70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MARK MEDICAL d.o.o.</w:t>
            </w:r>
            <w:r>
              <w:rPr>
                <w:rFonts w:cs="Times New Roman" w:ascii="Times New Roman" w:hAnsi="Times New Roman"/>
              </w:rPr>
              <w:t xml:space="preserve"> – 984.70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MEDIKA d.d</w:t>
            </w:r>
            <w:r>
              <w:rPr>
                <w:rFonts w:cs="Times New Roman" w:ascii="Times New Roman" w:hAnsi="Times New Roman"/>
              </w:rPr>
              <w:t>. – 330.6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BIO ADRIA d.o.o.</w:t>
            </w:r>
            <w:r>
              <w:rPr>
                <w:rFonts w:cs="Times New Roman" w:ascii="Times New Roman" w:hAnsi="Times New Roman"/>
              </w:rPr>
              <w:t xml:space="preserve"> – 13.2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MEDIC d.o.o.</w:t>
            </w:r>
            <w:r>
              <w:rPr>
                <w:rFonts w:cs="Times New Roman" w:ascii="Times New Roman" w:hAnsi="Times New Roman"/>
              </w:rPr>
              <w:t xml:space="preserve"> – 442.06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B.BRAUN ADRIA d.o.o.</w:t>
            </w:r>
            <w:r>
              <w:rPr>
                <w:rFonts w:cs="Times New Roman" w:ascii="Times New Roman" w:hAnsi="Times New Roman"/>
              </w:rPr>
              <w:t xml:space="preserve"> – 409.5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KEFO d.o.o.</w:t>
            </w:r>
            <w:r>
              <w:rPr>
                <w:rFonts w:cs="Times New Roman" w:ascii="Times New Roman" w:hAnsi="Times New Roman"/>
              </w:rPr>
              <w:t xml:space="preserve"> – 570.59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– poništ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 SONIMED d.o.o.</w:t>
            </w:r>
            <w:r>
              <w:rPr>
                <w:rFonts w:cs="Times New Roman" w:ascii="Times New Roman" w:hAnsi="Times New Roman"/>
              </w:rPr>
              <w:t xml:space="preserve"> – 149.17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SHIMADZU d.o.o.</w:t>
            </w:r>
            <w:r>
              <w:rPr>
                <w:rFonts w:cs="Times New Roman" w:ascii="Times New Roman" w:hAnsi="Times New Roman"/>
              </w:rPr>
              <w:t xml:space="preserve"> – 175.9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ICEBERG INTERNATIONAL TRADING d.o.o.</w:t>
            </w:r>
            <w:r>
              <w:rPr>
                <w:rFonts w:cs="Times New Roman" w:ascii="Times New Roman" w:hAnsi="Times New Roman"/>
              </w:rPr>
              <w:t xml:space="preserve"> – 19.9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– poništ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1.136.99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64.439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3.8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495.672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) 461.05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628.91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156.62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198.8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20.947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kladno čl. 320. ZJN, ugovori za grupe 1,2,4,5,6,7 i 9 povećani za manje od 10% vrijednosti postojećeg ugovo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li smo prekoračiti aneks grupe 1 da bismo bolesnicima pružili najmoderniji i najsigurniji terapeutski postupak, a time izbjegli kiruršku revaskularizaciju miokarda što sigurno smanjuje rizik naši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nicim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1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timulatori srca (pacemakeri) i potrošni materij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.9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BIO ADRIA d.o.o. </w:t>
            </w:r>
            <w:r>
              <w:rPr>
                <w:rFonts w:cs="Times New Roman" w:ascii="Times New Roman" w:hAnsi="Times New Roman"/>
              </w:rPr>
              <w:t>–  224.961,00 + anex od 08.09.2020. = 292.3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SONIMED d.o.o.</w:t>
            </w:r>
            <w:r>
              <w:rPr>
                <w:rFonts w:cs="Times New Roman" w:ascii="Times New Roman" w:hAnsi="Times New Roman"/>
              </w:rPr>
              <w:t xml:space="preserve"> – 249.294,00+ anex od 08.09.2020. = 324.0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MEDIC d.o.o.</w:t>
            </w:r>
            <w:r>
              <w:rPr>
                <w:rFonts w:cs="Times New Roman" w:ascii="Times New Roman" w:hAnsi="Times New Roman"/>
              </w:rPr>
              <w:t xml:space="preserve"> –  276.666,00 + anex od 08.09.2020. = 359.56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MEDITEX d.o.o. </w:t>
            </w:r>
            <w:r>
              <w:rPr>
                <w:rFonts w:cs="Times New Roman" w:ascii="Times New Roman" w:hAnsi="Times New Roman"/>
              </w:rPr>
              <w:t>– 277.0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., ugovori za grupe 1,2 i 3 su potrošeni do 31.1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a 4 napravljen </w:t>
            </w:r>
            <w:r>
              <w:rPr>
                <w:rFonts w:cs="Times New Roman" w:ascii="Times New Roman" w:hAnsi="Times New Roman"/>
                <w:b/>
              </w:rPr>
              <w:t>anex</w:t>
            </w:r>
            <w:r>
              <w:rPr>
                <w:rFonts w:cs="Times New Roman" w:ascii="Times New Roman" w:hAnsi="Times New Roman"/>
              </w:rPr>
              <w:t xml:space="preserve"> ugovora do financijskog izvršenja ugovora ili do 31.12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306.67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39.80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) 377.44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346.041,25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2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za biokemijske i imunokemijske pretrage za uređaj COBAS 6000 ili jednakovrijed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57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28.171,15 ane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= 988.74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CAL INTERTRADE d.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.2021. napravljen ANEX ugovora do 30% vrijednosti postojećeg ugovora i traje do okončanja novog postupka javne nabave koja je u toku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.927,06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3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PA 7 - Potrošni materijal za kompleksne kalcificirane lezije i suptotalne stenoz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49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o 09.0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202.916,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ukladno čl. 320. ZJN, ugovor povećan za manje od 10% vrijednosti postojećeg ugovora, odnosno za 17.000,00 kn bez pdv-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4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jeko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150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.884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.178,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AGMAR d.o.o. </w:t>
            </w:r>
            <w:r>
              <w:rPr>
                <w:rFonts w:cs="Times New Roman" w:ascii="Times New Roman" w:hAnsi="Times New Roman"/>
              </w:rPr>
              <w:t>– 5.08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504.928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73.687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2.593,32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5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1.435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MAZ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0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1 – 160.81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2 – 30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45.99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.4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. – 1.4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8 – 195.8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 – 4.53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36.30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0 – 67.5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3 – 5.40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7 – 323.4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83.3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109.07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38.11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70.5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) 294.299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 205.68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 70.95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) 111.24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) 321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) 5674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) 0,00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6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 biološki lijeko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829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52.485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226.687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35.222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31.52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94.11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18.794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6.700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123.771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38.604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11.02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195.503,83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7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6 grup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223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KO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64.087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67.824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6.99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86.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57.7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HEM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6 – 8.347,6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49.21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77.187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107.81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69.0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 5.23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 1.267,78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8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mesa 3 gru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63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 SYSTEM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13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47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 VINDIJ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22.3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96.76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36.95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96.406,01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9/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timulatori srca (pacemaker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.0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 – BIO ADRI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3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2 – SOM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3 – MEDIC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2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498.866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499.6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575.338,58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: 1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invazivnu i intervencijsku kardiologij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5.5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nex 1 = 235.7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nex 2 = 781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= 4.592.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 –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.690,00+anex od 31.08.2021. = 282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2 – SON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750,00+anex od 31.08.2021. = 57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3 – MEDIC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.869,00+anex od 31.08.2021. = 15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4 – BIO ADRI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215,00+anex od 31.08.2021. = 78.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5 – B. BRAUN ADR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750,00+anex od 07.06.2021.= 116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6 – KEFO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.049,00+anex od 31.08.2021. = 159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7 – 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662,00+anex od 07.06.2021.= 63.4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8 – SHIMAZ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9 – ICEBERG INTERNATIONAL TRADING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900,00+anex od 31.08.2021. = 46.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0 – 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1 – SONIMED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530,00+anex od 07.06.2021.= 56.25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) 1.336.26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) 260.13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) 720.477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) 356.7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) 536.04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) 723.501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) 256.08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) 176.66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)212.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) 8.80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) 259.128,45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1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 za biokemijske i imunokemijke pretrage uz najam apar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.4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2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.637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MADU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108.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 – 111.28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0 – 30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41.83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09.8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7 – 1.132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72.59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8 – 63.718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1 – 5.40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84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323.4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2 – 1.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VIT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13 – 2.67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3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 biološki lijeko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.268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CH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21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28.869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L PHARM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10.449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2.312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 – 233.235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10.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4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jeko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041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ENIX FARMACIJ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415.241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L PHARM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66.746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MAR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6.053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5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s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779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 – 78.204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INTERTRADE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 – 96.107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 – 22.346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 – 106.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 – 57.7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6 – PONIŠT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6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ultrazvučnog apar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7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elektrostimulatora srca (pacemaker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.717,0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ADRA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1 – 475.3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NIMED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2 – 479.2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3 – 548.19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1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jena i dobava RTG cijevi sa kučištem za MSCT Somatom definition Flas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.983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a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MENS HEALTHCARE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.979,88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: 02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Urlich CT Motion injektor kontras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7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 MEDICAL d.o.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: 02/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i ugradbeni materijal za invazivnu i intervencijsku kardiologij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.1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 MARK MEDICAL d.o.o. </w:t>
            </w:r>
            <w:r>
              <w:rPr>
                <w:rFonts w:cs="Times New Roman" w:ascii="Times New Roman" w:hAnsi="Times New Roman"/>
              </w:rPr>
              <w:t>– 1.449.2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2 SONIMED d.o.o. </w:t>
            </w:r>
            <w:r>
              <w:rPr>
                <w:rFonts w:cs="Times New Roman" w:ascii="Times New Roman" w:hAnsi="Times New Roman"/>
              </w:rPr>
              <w:t>– 274.1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3 MEDIC d.o.o. </w:t>
            </w:r>
            <w:r>
              <w:rPr>
                <w:rFonts w:cs="Times New Roman" w:ascii="Times New Roman" w:hAnsi="Times New Roman"/>
              </w:rPr>
              <w:t>– 613.7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4 BIO ADRIA d.o.o</w:t>
            </w:r>
            <w:r>
              <w:rPr>
                <w:rFonts w:cs="Times New Roman" w:ascii="Times New Roman" w:hAnsi="Times New Roman"/>
              </w:rPr>
              <w:t>. – 461.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5 B. BRAUN ADRIA d.o.o. </w:t>
            </w:r>
            <w:r>
              <w:rPr>
                <w:rFonts w:cs="Times New Roman" w:ascii="Times New Roman" w:hAnsi="Times New Roman"/>
              </w:rPr>
              <w:t>– 483.4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6 KEFO d.o.o</w:t>
            </w:r>
            <w:r>
              <w:rPr>
                <w:rFonts w:cs="Times New Roman" w:ascii="Times New Roman" w:hAnsi="Times New Roman"/>
              </w:rPr>
              <w:t>. – 678.3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7 PHARMACIA LABORATORIJ d.o.o. </w:t>
            </w:r>
            <w:r>
              <w:rPr>
                <w:rFonts w:cs="Times New Roman" w:ascii="Times New Roman" w:hAnsi="Times New Roman"/>
              </w:rPr>
              <w:t xml:space="preserve">– 303.4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8 SONIMED d.o.o. </w:t>
            </w:r>
            <w:r>
              <w:rPr>
                <w:rFonts w:cs="Times New Roman" w:ascii="Times New Roman" w:hAnsi="Times New Roman"/>
              </w:rPr>
              <w:t>– 346.8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9 SHIMADZU d.o.o. </w:t>
            </w:r>
            <w:r>
              <w:rPr>
                <w:rFonts w:cs="Times New Roman" w:ascii="Times New Roman" w:hAnsi="Times New Roman"/>
              </w:rPr>
              <w:t>– 182.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10 ICEBERG INTERNATIONAL TRADING d.o.o. </w:t>
            </w:r>
            <w:r>
              <w:rPr>
                <w:rFonts w:cs="Times New Roman" w:ascii="Times New Roman" w:hAnsi="Times New Roman"/>
              </w:rPr>
              <w:t>– 268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11 MEDIKA d.d. </w:t>
            </w:r>
            <w:r>
              <w:rPr>
                <w:rFonts w:cs="Times New Roman" w:ascii="Times New Roman" w:hAnsi="Times New Roman"/>
              </w:rPr>
              <w:t xml:space="preserve">– 8.778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12 DISPOMEDPROMET d.o.o. </w:t>
            </w:r>
            <w:r>
              <w:rPr>
                <w:rFonts w:cs="Times New Roman" w:ascii="Times New Roman" w:hAnsi="Times New Roman"/>
              </w:rPr>
              <w:t>– 26.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13 SANYKO d.o.o. </w:t>
            </w:r>
            <w:r>
              <w:rPr>
                <w:rFonts w:cs="Times New Roman" w:ascii="Times New Roman" w:hAnsi="Times New Roman"/>
              </w:rPr>
              <w:t>– 23.5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br w:type="page"/>
      </w:r>
      <w:r>
        <w:rPr/>
        <w:t>II) Okvirni sporazumi i ugovori o javnoj nabavi sklopljeni temeljem okvirnog sporazuma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30"/>
        <w:gridCol w:w="1483"/>
        <w:gridCol w:w="1769"/>
        <w:gridCol w:w="1316"/>
        <w:gridCol w:w="1858"/>
        <w:gridCol w:w="1256"/>
        <w:gridCol w:w="2702"/>
        <w:gridCol w:w="2016"/>
        <w:gridCol w:w="1598"/>
      </w:tblGrid>
      <w:tr>
        <w:trPr>
          <w:trHeight w:val="1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17/23OS/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7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29,01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56,49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23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21,2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ovori sklopljeni temeljem 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17/23 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9.362,38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3.782,83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.759,57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.124,37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-17/22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393,14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931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771,9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939,75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1-18/01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0.684,2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.319,32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.612,17 + anex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3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, Ulica grada Vukovara 37,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3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-21/30OS/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8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8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Avenija V. Holjevca 10 Zagr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ovori sklopljeni temeljem 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6/01-21/30 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9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.015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+ anex temeljem čl. 320 ZJN povećanje je manje od 10% vrijednosti postojećeg ugovora, odnosno 17.859,11 s PDV)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3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3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.20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ivo ul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 trans d.o.o., Kukuljanovo, Kukuljanovo 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3.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-21/21OS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INJENA NABAVA PG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sigu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osiguranje d.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6:00Z</dcterms:created>
  <dc:creator>pc</dc:creator>
  <dc:description/>
  <cp:keywords/>
  <dc:language>en-US</dc:language>
  <cp:lastModifiedBy>ifigl</cp:lastModifiedBy>
  <cp:lastPrinted>2021-10-21T14:55:00Z</cp:lastPrinted>
  <dcterms:modified xsi:type="dcterms:W3CDTF">2022-04-29T09:13:00Z</dcterms:modified>
  <cp:revision>322</cp:revision>
  <dc:subject/>
  <dc:title>Obrazac </dc:title>
</cp:coreProperties>
</file>