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Obraza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gled sklopljenih ugovora o javnoj nabavi i njihovog izvršenj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aps/>
        </w:rPr>
        <w:t>I) U</w:t>
      </w:r>
      <w:r>
        <w:rPr/>
        <w:t xml:space="preserve">govori o javnoj nabavi </w:t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84"/>
        <w:gridCol w:w="1861"/>
        <w:gridCol w:w="2250"/>
        <w:gridCol w:w="1802"/>
        <w:gridCol w:w="1261"/>
        <w:gridCol w:w="2544"/>
        <w:gridCol w:w="1363"/>
        <w:gridCol w:w="1641"/>
      </w:tblGrid>
      <w:tr>
        <w:trPr>
          <w:trHeight w:val="17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V: 01/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ošni i ugradbeni materijal za invazivnu i intervencijsku kardiologij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5.70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MARK MEDICAL d.o.o.</w:t>
            </w:r>
            <w:r>
              <w:rPr>
                <w:rFonts w:cs="Times New Roman" w:ascii="Times New Roman" w:hAnsi="Times New Roman"/>
              </w:rPr>
              <w:t xml:space="preserve"> – 984.705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MEDIKA d.d</w:t>
            </w:r>
            <w:r>
              <w:rPr>
                <w:rFonts w:cs="Times New Roman" w:ascii="Times New Roman" w:hAnsi="Times New Roman"/>
              </w:rPr>
              <w:t>. – 330.6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BIO ADRIA d.o.o.</w:t>
            </w:r>
            <w:r>
              <w:rPr>
                <w:rFonts w:cs="Times New Roman" w:ascii="Times New Roman" w:hAnsi="Times New Roman"/>
              </w:rPr>
              <w:t xml:space="preserve"> – 13.2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MEDIC d.o.o.</w:t>
            </w:r>
            <w:r>
              <w:rPr>
                <w:rFonts w:cs="Times New Roman" w:ascii="Times New Roman" w:hAnsi="Times New Roman"/>
              </w:rPr>
              <w:t xml:space="preserve"> – 442.069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 B.BRAUN ADRIA d.o.o.</w:t>
            </w:r>
            <w:r>
              <w:rPr>
                <w:rFonts w:cs="Times New Roman" w:ascii="Times New Roman" w:hAnsi="Times New Roman"/>
              </w:rPr>
              <w:t xml:space="preserve"> – 409.51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 KEFO d.o.o.</w:t>
            </w:r>
            <w:r>
              <w:rPr>
                <w:rFonts w:cs="Times New Roman" w:ascii="Times New Roman" w:hAnsi="Times New Roman"/>
              </w:rPr>
              <w:t xml:space="preserve"> – 570.599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– poništ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. SONIMED d.o.o.</w:t>
            </w:r>
            <w:r>
              <w:rPr>
                <w:rFonts w:cs="Times New Roman" w:ascii="Times New Roman" w:hAnsi="Times New Roman"/>
              </w:rPr>
              <w:t xml:space="preserve"> – 149.17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. SHIMADZU d.o.o.</w:t>
            </w:r>
            <w:r>
              <w:rPr>
                <w:rFonts w:cs="Times New Roman" w:ascii="Times New Roman" w:hAnsi="Times New Roman"/>
              </w:rPr>
              <w:t xml:space="preserve"> – 175.9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. ICEBERG INTERNATIONAL TRADING d.o.o.</w:t>
            </w:r>
            <w:r>
              <w:rPr>
                <w:rFonts w:cs="Times New Roman" w:ascii="Times New Roman" w:hAnsi="Times New Roman"/>
              </w:rPr>
              <w:t xml:space="preserve"> – 19.9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  <w:r>
              <w:rPr>
                <w:rFonts w:cs="Times New Roman" w:ascii="Times New Roman" w:hAnsi="Times New Roman"/>
              </w:rPr>
              <w:t xml:space="preserve"> – ponište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2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 1.136.993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364.439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) 13.8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) 495.672,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) 461.057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) 628.910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) 156.628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)198.82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) 20.947,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kladno čl. 320. ZJN, ugovori za grupe 1,2,4,5,6,7 i 9 povećani za manje od 10% vrijednosti postojećeg ugovor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li smo prekoračiti aneks grupe 1 da bismo bolesnicima pružili najmoderniji i najsigurniji terapeutski postupak, a time izbjegli kiruršku revaskularizaciju miokarda što sigurno smanjuje rizik naši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lesnicima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01/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stimulatori srca (pacemakeri) i potrošni materij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7.928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BIO ADRIA d.o.o. </w:t>
            </w:r>
            <w:r>
              <w:rPr>
                <w:rFonts w:cs="Times New Roman" w:ascii="Times New Roman" w:hAnsi="Times New Roman"/>
              </w:rPr>
              <w:t>–  224.961,00 + anex od 08.09.2020. = 292.36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SONIMED d.o.o.</w:t>
            </w:r>
            <w:r>
              <w:rPr>
                <w:rFonts w:cs="Times New Roman" w:ascii="Times New Roman" w:hAnsi="Times New Roman"/>
              </w:rPr>
              <w:t xml:space="preserve"> – 249.294,00+ anex od 08.09.2020. = 324.07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MEDIC d.o.o.</w:t>
            </w:r>
            <w:r>
              <w:rPr>
                <w:rFonts w:cs="Times New Roman" w:ascii="Times New Roman" w:hAnsi="Times New Roman"/>
              </w:rPr>
              <w:t xml:space="preserve"> –  276.666,00 + anex od 08.09.2020. = 359.566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MEDITEX d.o.o. </w:t>
            </w:r>
            <w:r>
              <w:rPr>
                <w:rFonts w:cs="Times New Roman" w:ascii="Times New Roman" w:hAnsi="Times New Roman"/>
              </w:rPr>
              <w:t>– 277.00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., ugovori za grupe 1,2 i 3 su potrošeni do 31.1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upa 4 napravljen </w:t>
            </w:r>
            <w:r>
              <w:rPr>
                <w:rFonts w:cs="Times New Roman" w:ascii="Times New Roman" w:hAnsi="Times New Roman"/>
                <w:b/>
              </w:rPr>
              <w:t>anex</w:t>
            </w:r>
            <w:r>
              <w:rPr>
                <w:rFonts w:cs="Times New Roman" w:ascii="Times New Roman" w:hAnsi="Times New Roman"/>
              </w:rPr>
              <w:t xml:space="preserve"> ugovora do financijskog izvršenja ugovora ili do 31.12.202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 306.678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339.801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) 377.443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) 346.041,25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02/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ensi za biokemijske i imunokemijske pretrage za uređaj COBAS 6000 ili jednakovrijed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.57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28.171,15 ane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= 988.741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DICAL INTERTRADE d.o.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4.2021. napravljen ANEX ugovora do 30% vrijednosti postojećeg ugovora i traje do okončanja novog postupka javne nabave koja je u toku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2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5.927,06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03/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RUPA 7 - Potrošni materijal za kompleksne kalcificirane lezije i suptotalne stenoz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497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CAL INTERTRADE d.o.o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eno 09.02.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202.916,25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ukladno čl. 320. ZJN, ugovor povećan za manje od 10% vrijednosti postojećeg ugovora, odnosno za 17.000,00 kn bez pdv-a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04/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jekov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.150,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MEDICAL INTERTRADE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.884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HOENIX FARMACIJA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.178,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AGMAR d.o.o. </w:t>
            </w:r>
            <w:r>
              <w:rPr>
                <w:rFonts w:cs="Times New Roman" w:ascii="Times New Roman" w:hAnsi="Times New Roman"/>
              </w:rPr>
              <w:t>– 5.086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 504.928,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73.687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) 2.593,32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05/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st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2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1.435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HIMAZDU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 – 108.3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1 – 160.813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2 – 306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CAL INTERTRADE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2 – 145.995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 – 1.453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4. – 1.453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8 – 195.88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9 – 4.531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KA d.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5 – 36.304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0 – 67.580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3 – 5.404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 MEDICAL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7 – 323.40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2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 83.39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109.075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) 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) 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) 38.119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) 70.5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) 294.299,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) 205.682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) 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) 70.959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) 111.244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) 321,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) 5674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) 0,00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06/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upi biološki lijekov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2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.829,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KA d.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 – 52.485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2 – 226.687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 – 135.222,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4 – 31.522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6 – 294.117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OENIX FARMACIJA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5 – 18.794,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2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 6.700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123.771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) 138.604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) 11.026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) 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) 195.503,83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07/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ensi 6 grup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.223,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KO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 – 64.087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CAL INTERTRADE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2 – 67.824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5 – 26.993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 MEDICAL 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 – 86.2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S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4 – 57.72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AHEM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6 – 8.347,6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2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 49.219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77.187,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) 107.812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) 69.0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) 5.234,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) 1.267,78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8/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a mesa 3 grup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.63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KO SYSTEM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 – 113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2 – 47.3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 VINDIJA d.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 – 122.33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 96.766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36.950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) 96.406,01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9/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stimulatori srca (pacemakeri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9.05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1 – BIO ADRIA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.31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2 – SOMIMED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.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3 – MEDIC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.24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 498.866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499.65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) 575.338,58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V: 1/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ošni i ugradbeni materijal za invazivnu i intervencijsku kardiologij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5.5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anex 1 = 235.75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anex 2 = 781.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 = 4.592.9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1 –MARK MEDICAL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.690,00+anex od 31.08.2021. = 282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2 – SONIMED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750,00+anex od 31.08.2021. = 57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3 – MEDIC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.869,00+anex od 31.08.2021. = 158.3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4 – BIO ADRIA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.215,00+anex od 31.08.2021. = 78.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5 – B. BRAUN ADRA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.750,00+anex od 07.06.2021.= 116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6 – KEFO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.049,00+anex od 31.08.2021. = 159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7 – MEDICAL INTERTRADE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662,00+anex od 07.06.2021.= 63.49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8 – SHIMAZDU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9 – ICEBERG INTERNATIONAL TRADING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900,00+anex od 31.08.2021. = 155.9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10 – MEDIKA d.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11 – SONIMED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.530,00+anex od 07.06.2021.= 56.25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) 1.336.264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) 260.137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) 720.477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) 356.72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) 536.048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) 723.501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) 256.085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) 176.669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)212.73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) 8.807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) 259.128,45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1/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ensi za biokemijske i imunokemijke pretrage uz najam apara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.47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cal Intertrade d.o.o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2/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st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2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5.637,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HIMADU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 – 108.3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9 – 111.289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0 – 306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CAL INTERTRADE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2 – 141.833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6 – 209.8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7 – 1.132,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KA d.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 – 72.594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8 – 63.718,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1 – 5.404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 MEDICAL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4 – 84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5 – 323.40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2 – 1.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VIT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13 – 2.672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2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113.71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97.283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) 43.844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) 70.5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) 278.452,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) 220.37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) 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) 66.904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) 116.854,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) 321,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) 2.837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) 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) 2.806,23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3/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upi biološki lijekov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2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.268,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CHE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 – 21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5 – 228.869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TAL PHARMA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2 – 10.449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KA d.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 – 12.312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6 – 233.235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CAL INTERTRADE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4 – 10.4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2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4/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jekov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.041,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OENIX FARMACIJA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 – 415.241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TAL PHARMA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2 – 66.746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MAR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 – 6.053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5/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ens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.779,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 MEDICAL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 – 78.204,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CAL INTERTRADE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2 – 96.107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5 – 22.346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 MEDICAL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 – 106.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S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4 – 57.721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6 – PONIŠTE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2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 97.756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87.506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) 133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) 64.943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) 6.388,56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6/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a ultrazvučnog apara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7/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a elektrostimulatora srca (pacemakeri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2.717,00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 ADRA d.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1 – 475.31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NIMED d.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2 – 479.21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C d.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3 – 548.19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01/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jena i dobava RTG cijevi sa kučištem za MSCT Somatom definition Flas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.983,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dan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EMENS HEALTHCARE d.o.o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9.979,88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02/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ošni i ugradbeni materijal za Urlich CT Motion injektor kontras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3.202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76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 MEDICAL d.o.o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V: 02/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ošni i ugradbeni materijal za invazivnu i intervencijsku kardiologij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0.128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1 MARK MEDICAL d.o.o. </w:t>
            </w:r>
            <w:r>
              <w:rPr>
                <w:rFonts w:cs="Times New Roman" w:ascii="Times New Roman" w:hAnsi="Times New Roman"/>
              </w:rPr>
              <w:t>– 1.449.26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G2 SONIMED d.o.o. </w:t>
            </w:r>
            <w:r>
              <w:rPr>
                <w:rFonts w:cs="Times New Roman" w:ascii="Times New Roman" w:hAnsi="Times New Roman"/>
              </w:rPr>
              <w:t>– 274.16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G3 MEDIC d.o.o. </w:t>
            </w:r>
            <w:r>
              <w:rPr>
                <w:rFonts w:cs="Times New Roman" w:ascii="Times New Roman" w:hAnsi="Times New Roman"/>
              </w:rPr>
              <w:t>– 613.77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4 BIO ADRIA d.o.o</w:t>
            </w:r>
            <w:r>
              <w:rPr>
                <w:rFonts w:cs="Times New Roman" w:ascii="Times New Roman" w:hAnsi="Times New Roman"/>
              </w:rPr>
              <w:t>. – 461.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G5 B. BRAUN ADRIA d.o.o. </w:t>
            </w:r>
            <w:r>
              <w:rPr>
                <w:rFonts w:cs="Times New Roman" w:ascii="Times New Roman" w:hAnsi="Times New Roman"/>
              </w:rPr>
              <w:t>– 483.4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6 KEFO d.o.o</w:t>
            </w:r>
            <w:r>
              <w:rPr>
                <w:rFonts w:cs="Times New Roman" w:ascii="Times New Roman" w:hAnsi="Times New Roman"/>
              </w:rPr>
              <w:t>. – 678.34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G7 PHARMACIA LABORATORIJ d.o.o. </w:t>
            </w:r>
            <w:r>
              <w:rPr>
                <w:rFonts w:cs="Times New Roman" w:ascii="Times New Roman" w:hAnsi="Times New Roman"/>
              </w:rPr>
              <w:t xml:space="preserve">– 303.400,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G8 SONIMED d.o.o. </w:t>
            </w:r>
            <w:r>
              <w:rPr>
                <w:rFonts w:cs="Times New Roman" w:ascii="Times New Roman" w:hAnsi="Times New Roman"/>
              </w:rPr>
              <w:t>– 346.8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G9 SHIMADZU d.o.o. </w:t>
            </w:r>
            <w:r>
              <w:rPr>
                <w:rFonts w:cs="Times New Roman" w:ascii="Times New Roman" w:hAnsi="Times New Roman"/>
              </w:rPr>
              <w:t>– 182.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G10 ICEBERG INTERNATIONAL TRADING d.o.o. </w:t>
            </w:r>
            <w:r>
              <w:rPr>
                <w:rFonts w:cs="Times New Roman" w:ascii="Times New Roman" w:hAnsi="Times New Roman"/>
              </w:rPr>
              <w:t>– 268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G11 MEDIKA d.d. </w:t>
            </w:r>
            <w:r>
              <w:rPr>
                <w:rFonts w:cs="Times New Roman" w:ascii="Times New Roman" w:hAnsi="Times New Roman"/>
              </w:rPr>
              <w:t xml:space="preserve">– 8.778,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G12 DISPOMEDPROMET d.o.o. </w:t>
            </w:r>
            <w:r>
              <w:rPr>
                <w:rFonts w:cs="Times New Roman" w:ascii="Times New Roman" w:hAnsi="Times New Roman"/>
              </w:rPr>
              <w:t>– 26.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13 SANYKO d.o.o. </w:t>
            </w:r>
            <w:r>
              <w:rPr>
                <w:rFonts w:cs="Times New Roman" w:ascii="Times New Roman" w:hAnsi="Times New Roman"/>
              </w:rPr>
              <w:t>– 23.57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03/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stna sredstva za grupe 1,8,9,10,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037,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02.08.202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HIMADZ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1 </w:t>
            </w:r>
            <w:r>
              <w:rPr>
                <w:rFonts w:cs="Times New Roman" w:ascii="Times New Roman" w:hAnsi="Times New Roman"/>
              </w:rPr>
              <w:t>– 14.4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9 </w:t>
            </w:r>
            <w:r>
              <w:rPr>
                <w:rFonts w:cs="Times New Roman" w:ascii="Times New Roman" w:hAnsi="Times New Roman"/>
              </w:rPr>
              <w:t>– 33.386,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10 </w:t>
            </w:r>
            <w:r>
              <w:rPr>
                <w:rFonts w:cs="Times New Roman" w:ascii="Times New Roman" w:hAnsi="Times New Roman"/>
              </w:rPr>
              <w:t>– 612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DI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8 </w:t>
            </w:r>
            <w:r>
              <w:rPr>
                <w:rFonts w:cs="Times New Roman" w:ascii="Times New Roman" w:hAnsi="Times New Roman"/>
              </w:rPr>
              <w:t>– 57.925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V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13 </w:t>
            </w:r>
            <w:r>
              <w:rPr>
                <w:rFonts w:cs="Times New Roman" w:ascii="Times New Roman" w:hAnsi="Times New Roman"/>
              </w:rPr>
              <w:t>– 2.672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2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 15.16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) 54.739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) 23.370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) 642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) 2.806,23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04/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ensi za laboratori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.567,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1 – </w:t>
            </w:r>
            <w:r>
              <w:rPr>
                <w:rFonts w:cs="Times New Roman" w:ascii="Times New Roman" w:hAnsi="Times New Roman"/>
              </w:rPr>
              <w:t>108.367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CAL INTERTR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2 – </w:t>
            </w:r>
            <w:r>
              <w:rPr>
                <w:rFonts w:cs="Times New Roman" w:ascii="Times New Roman" w:hAnsi="Times New Roman"/>
              </w:rPr>
              <w:t>85.159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5 – </w:t>
            </w:r>
            <w:r>
              <w:rPr>
                <w:rFonts w:cs="Times New Roman" w:ascii="Times New Roman" w:hAnsi="Times New Roman"/>
              </w:rPr>
              <w:t>31.468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RK MEDIC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3 – </w:t>
            </w:r>
            <w:r>
              <w:rPr>
                <w:rFonts w:cs="Times New Roman" w:ascii="Times New Roman" w:hAnsi="Times New Roman"/>
              </w:rPr>
              <w:t>138.3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4 – </w:t>
            </w:r>
            <w:r>
              <w:rPr>
                <w:rFonts w:cs="Times New Roman" w:ascii="Times New Roman" w:hAnsi="Times New Roman"/>
              </w:rPr>
              <w:t>62.5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AH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6 – </w:t>
            </w:r>
            <w:r>
              <w:rPr>
                <w:rFonts w:cs="Times New Roman" w:ascii="Times New Roman" w:hAnsi="Times New Roman"/>
              </w:rPr>
              <w:t>6.732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05/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stna sredstv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5.750,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HIMADZ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1 – </w:t>
            </w:r>
            <w:r>
              <w:rPr>
                <w:rFonts w:cs="Times New Roman" w:ascii="Times New Roman" w:hAnsi="Times New Roman"/>
              </w:rPr>
              <w:t>129.9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9 – </w:t>
            </w:r>
            <w:r>
              <w:rPr>
                <w:rFonts w:cs="Times New Roman" w:ascii="Times New Roman" w:hAnsi="Times New Roman"/>
              </w:rPr>
              <w:t>77.902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10 – </w:t>
            </w:r>
            <w:r>
              <w:rPr>
                <w:rFonts w:cs="Times New Roman" w:ascii="Times New Roman" w:hAnsi="Times New Roman"/>
              </w:rPr>
              <w:t>1.224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CAL INTRETR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2 – </w:t>
            </w:r>
            <w:r>
              <w:rPr>
                <w:rFonts w:cs="Times New Roman" w:ascii="Times New Roman" w:hAnsi="Times New Roman"/>
              </w:rPr>
              <w:t>129.38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7 – </w:t>
            </w:r>
            <w:r>
              <w:rPr>
                <w:rFonts w:cs="Times New Roman" w:ascii="Times New Roman" w:hAnsi="Times New Roman"/>
              </w:rPr>
              <w:t>256.5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DI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3 – </w:t>
            </w:r>
            <w:r>
              <w:rPr>
                <w:rFonts w:cs="Times New Roman" w:ascii="Times New Roman" w:hAnsi="Times New Roman"/>
              </w:rPr>
              <w:t>41.506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8 – </w:t>
            </w:r>
            <w:r>
              <w:rPr>
                <w:rFonts w:cs="Times New Roman" w:ascii="Times New Roman" w:hAnsi="Times New Roman"/>
              </w:rPr>
              <w:t>312.799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11 – </w:t>
            </w:r>
            <w:r>
              <w:rPr>
                <w:rFonts w:cs="Times New Roman" w:ascii="Times New Roman" w:hAnsi="Times New Roman"/>
              </w:rPr>
              <w:t>2.702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RK MEDIC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4 – </w:t>
            </w:r>
            <w:r>
              <w:rPr>
                <w:rFonts w:cs="Times New Roman" w:ascii="Times New Roman" w:hAnsi="Times New Roman"/>
              </w:rPr>
              <w:t>35.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5 – </w:t>
            </w:r>
            <w:r>
              <w:rPr>
                <w:rFonts w:cs="Times New Roman" w:ascii="Times New Roman" w:hAnsi="Times New Roman"/>
              </w:rPr>
              <w:t>89.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6 – </w:t>
            </w:r>
            <w:r>
              <w:rPr>
                <w:rFonts w:cs="Times New Roman" w:ascii="Times New Roman" w:hAnsi="Times New Roman"/>
              </w:rPr>
              <w:t>323.40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IOVI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12 – </w:t>
            </w:r>
            <w:r>
              <w:rPr>
                <w:rFonts w:cs="Times New Roman" w:ascii="Times New Roman" w:hAnsi="Times New Roman"/>
              </w:rPr>
              <w:t>5.345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06/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jekov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07/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ilni setovi za angio sal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.046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TE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360" w:after="200"/>
        <w:rPr/>
      </w:pPr>
      <w:r>
        <w:br w:type="page"/>
      </w:r>
      <w:r>
        <w:rPr/>
        <w:t>II) Okvirni sporazumi i ugovori o javnoj nabavi sklopljeni temeljem okvirnog sporazuma</w:t>
      </w:r>
    </w:p>
    <w:tbl>
      <w:tblPr>
        <w:tblW w:w="1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30"/>
        <w:gridCol w:w="1483"/>
        <w:gridCol w:w="1769"/>
        <w:gridCol w:w="1316"/>
        <w:gridCol w:w="1858"/>
        <w:gridCol w:w="1256"/>
        <w:gridCol w:w="2702"/>
        <w:gridCol w:w="2016"/>
        <w:gridCol w:w="1598"/>
      </w:tblGrid>
      <w:tr>
        <w:trPr>
          <w:trHeight w:val="17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01-17/23OS/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INJENA NABAVA PG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8.201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riv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7.202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8.201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iv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07.201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329,01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8.20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iv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07.201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856,49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8.201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iv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07.202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723,75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8.202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iv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07.202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921,25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govori sklopljeni temeljem OS-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01-17/23 OS/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OBJEDINJENA NABAVA PG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9.201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živo ul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9.202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živo ul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9.362,38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živo ul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3.782,83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živo ul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.759,57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živo ul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.124,37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02-17/22OS/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INJENA NABAVA PG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9.201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luga osiguran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oatia osiguranje d.d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9.202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osiguran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atia osiguranje d.d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393,14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sluga osiguran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atia osiguranje d.d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931,75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osiguran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atia osiguranje d.d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771,92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osiguran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atia osiguranje d.d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939,75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01-18/01O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INJENA NABAVA PG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2.201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ktrična energi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P OPSKRBA d.o.o., Ulica grada Vukovara 37,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2.202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čna energi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 OPSKRBA d.o.o., Ulica grada Vukovara 37,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0.684,22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čna energi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 OPSKRBA d.o.o., Ulica grada Vukovara 37,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.319,32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čna energi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 OPSKRBA d.o.o., Ulica grada Vukovara 37,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8.612,17 + anex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.03.202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čna energi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 OPSKRBA d.o.o., Ulica grada Vukovara 37,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.03.202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01-21/30OS/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INJENA NABAVA PG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8.202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riv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8.202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iv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iv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iv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iv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govori sklopljeni temeljem OS-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6/01-21/30 OS/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INJENA NABAVA PG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.09.202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živo ul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jeka trans d.o.o., Kukuljanovo, Kukuljanovo 3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.09.202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10.202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živo ul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jeka trans d.o.o., Kukuljanovo, Kukuljanovo 3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.015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+ anex temeljem čl. 320 ZJN povećanje je manje od 10% vrijednosti postojećeg ugovora, odnosno 17.859,11 s PDV)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4.202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živo ul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jeka trans d.o.o., Kukuljanovo, Kukuljanovo 3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03.202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4.202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živo ul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jeka trans d.o.o., Kukuljanovo, Kukuljanovo 3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03.202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4.202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živo ul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jeka trans d.o.o., Kukuljanovo, Kukuljanovo 3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03.202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02-21/21OS/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INJENA NABAVA PG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9.202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luga osiguran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oatia osiguranje d.d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9.202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osiguran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atia osiguranje d.d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osiguran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atia osiguranje d.d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osiguran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atia osiguranje d.d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Napomena: Ukoliko tijelo javne vlasti kao naručitelj drži potrebnim, može u posebnom Dodatku „Pregledu sklopljenih ugovora o javnoj nabavi i njihovog izvršenja“, pozivom na broj pod kojim se podaci o ugovoru i njegovu izvršenju nalaze u tom Pregledu, dati detaljnije odnosno dodatne podatke vezane za sklapanje i izvršenje tog ugovora. U tom slučaju, Dodatak „Pregledu ugovora o javnoj nabavi i njihovog izvršenja“ također se objavljuje na internetskim stranicama u nastavku, na način utvrđen Zaključkom Vlade Republike Hrvatske.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adrajitablice">
    <w:name w:val="Sadržaji tabl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6:00Z</dcterms:created>
  <dc:creator>pc</dc:creator>
  <dc:description/>
  <cp:keywords/>
  <dc:language>en-US</dc:language>
  <cp:lastModifiedBy>ifigl</cp:lastModifiedBy>
  <cp:lastPrinted>2021-10-21T14:55:00Z</cp:lastPrinted>
  <dcterms:modified xsi:type="dcterms:W3CDTF">2022-07-26T07:52:00Z</dcterms:modified>
  <cp:revision>327</cp:revision>
  <dc:subject/>
  <dc:title>Obrazac </dc:title>
</cp:coreProperties>
</file>