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 w:val="false"/>
        </w:rPr>
        <w:tab/>
        <w:tab/>
        <w:tab/>
        <w:tab/>
      </w:r>
      <w:r>
        <w:rPr>
          <w:rFonts w:cs="Arial" w:ascii="Arial" w:hAnsi="Arial"/>
          <w:b/>
          <w:i w:val="false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lang w:val="hr-HR"/>
        </w:rPr>
      </w:pPr>
      <w:r>
        <w:rPr>
          <w:rFonts w:cs="Arial" w:ascii="Arial" w:hAnsi="Arial"/>
          <w:b/>
          <w:bCs/>
          <w:iCs/>
          <w:lang w:val="hr-HR"/>
        </w:rPr>
        <w:t>-UPRAVNOM VIJEĆU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/>
          <w:lang w:val="hr-HR"/>
        </w:rPr>
      </w:pPr>
      <w:r>
        <w:rPr>
          <w:rFonts w:cs="Arial" w:ascii="Arial" w:hAnsi="Arial"/>
          <w:b/>
          <w:bCs/>
          <w:i w:val="false"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31. siječnja 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rPr/>
      </w:pPr>
      <w:r>
        <w:rPr>
          <w:rFonts w:cs="Arial" w:ascii="Arial" w:hAnsi="Arial"/>
          <w:i w:val="false"/>
        </w:rPr>
        <w:t xml:space="preserve">PREDMET: Obrazloženje uz prijedlog pročišćenog teksta Statuta 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m Izmjena i dopuna Statuta broj:01-862/14 od 23.12.2014., Izmjena i dopuna Statuta broj:01-304/16 od 05.4.2016. godine, Izmjene i dopune Statuta broj:01-000-00/19/93 od 18.02.2019. godine i Izmjene i dopune Statuta broj:01-000-00/19/950 od 19.9.2019. ukazala se potreba donošenja pročišćenog teksta radi lakšeg snalaž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ab/>
        <w:t>Na dosadašnje usvojene Izmjene i dopune Statuta, Osnivač je dao svoju suglasnost pa je pročišćeni tekst Statuta u skladu sa istima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lang w:val="hr-HR"/>
        </w:rPr>
        <w:t>RAVNATELJ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ab/>
        <w:tab/>
        <w:tab/>
        <w:tab/>
        <w:t xml:space="preserve">      Prof.dr.sc. Viktor Peršić, dr.med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i w:val="false"/>
          <w:i w:val="false"/>
          <w:lang w:val="hr-HR"/>
        </w:rPr>
      </w:pPr>
      <w:r>
        <w:rPr>
          <w:rFonts w:cs="Arial" w:ascii="Arial" w:hAnsi="Arial"/>
          <w:i w:val="false"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rial Unicode MS"/>
      <w:b/>
      <w:i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5:00Z</dcterms:created>
  <dc:creator>Thalassotherapija</dc:creator>
  <dc:description/>
  <dc:language>en-US</dc:language>
  <cp:lastModifiedBy>kcekada</cp:lastModifiedBy>
  <cp:lastPrinted>2020-01-23T08:12:00Z</cp:lastPrinted>
  <dcterms:modified xsi:type="dcterms:W3CDTF">2020-01-23T07:12:00Z</dcterms:modified>
  <cp:revision>4</cp:revision>
  <dc:subject/>
  <dc:title>Broj: 01-</dc:title>
</cp:coreProperties>
</file>