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18. sjednici od 18. veljače  2019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Boehringer Ingelheim” Zagreb, Radnička cesta 40-5, Zagreb, za donaciju financijskih sredstava u visini od 8.000,00 kn, a u svrhu pokrića troškova prisustvovanja na europskom kongresu EuroPrevent koji će se održati u Lisabonu od 11. do 13. travnja 2019. godi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“Boehringer Ingelheim” Zagreb, Radnička cesta 40-5, 10.000  Zagr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19/50/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18. veljače 2019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4:00Z</dcterms:created>
  <dc:creator>Nerina</dc:creator>
  <dc:description/>
  <dc:language>en-US</dc:language>
  <cp:lastModifiedBy>sziganto</cp:lastModifiedBy>
  <cp:lastPrinted>2018-06-20T13:45:00Z</cp:lastPrinted>
  <dcterms:modified xsi:type="dcterms:W3CDTF">2019-02-18T09:44:00Z</dcterms:modified>
  <cp:revision>3</cp:revision>
  <dc:subject/>
  <dc:title>Uredbi o nazivima radnih mjesta i koeficijenata složenosti poslova u javnim službama ("Narodne novine", 38/01</dc:title>
</cp:coreProperties>
</file>