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7. sjednici od  28. ožujka  2022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a potrebe Bolnice prihvaća se pismo namjere SONIMEDA d.o.o. iz Zagreba, Rozganska 8, za donacijom novčanih sredstva za potrebe edukacije intervencijskog kardiologa na kongresu Euro PCR2022 koji će se održati u Parizu, Francuska u terminu od 17. do 20. svibnja 2022. godine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i iznos donacije iznosi16.990,00 kuna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 s donato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roj:01-000-00/22/16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8.ožujka 2022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K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Ivan Vidaković, mag iur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5:00Z</dcterms:created>
  <dc:creator>Nerina</dc:creator>
  <dc:description/>
  <dc:language>en-US</dc:language>
  <cp:lastModifiedBy>kcekada</cp:lastModifiedBy>
  <cp:lastPrinted>2022-03-17T08:45:00Z</cp:lastPrinted>
  <dcterms:modified xsi:type="dcterms:W3CDTF">2022-03-17T07:45:00Z</dcterms:modified>
  <cp:revision>4</cp:revision>
  <dc:subject/>
  <dc:title>Uredbi o nazivima radnih mjesta i koeficijenata složenosti poslova u javnim službama ("Narodne novine", 38/01</dc:title>
</cp:coreProperties>
</file>