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eljem odredbi 30. st. 1. toč. 23. Statuta „Thalassotherapije“-Specijalne bolnice za medicinsku rehabilitaciju bolesti srca, pluća i reumatizma, (u daljnjem tekstu: Bolnica), Upravno vijeće Bolnice na 20 sjednici od 27. svibnja 2019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IHVATU DONACIJ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trebe Bolnice prihvaća se pismo namjere “Mark medical.o.o.” Budmanijeva 5, 10000 Zagreb, OIB 70612360737  za donaciju financijskih sredstava u visini od 6.000,00 kn, a u svrhu edukacije odnosno stručne izobrazbe djelatnika Thalassotherapie Opatija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tvrtkom “Mark medical.o.o.” Budmanijeva 5, 10000 Zagr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oj:01-000-00/19/307/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27. svibnja  2019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CA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of.dr.sc. Romana Jerković, dr.m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4:00Z</dcterms:created>
  <dc:creator>Nerina</dc:creator>
  <dc:description/>
  <cp:keywords/>
  <dc:language>en-US</dc:language>
  <cp:lastModifiedBy>sziganto</cp:lastModifiedBy>
  <cp:lastPrinted>2019-05-27T08:26:00Z</cp:lastPrinted>
  <dcterms:modified xsi:type="dcterms:W3CDTF">2019-05-27T06:26:00Z</dcterms:modified>
  <cp:revision>7</cp:revision>
  <dc:subject/>
  <dc:title>Uredbi o nazivima radnih mjesta i koeficijenata složenosti poslova u javnim službama ("Narodne novine", 38/01</dc:title>
</cp:coreProperties>
</file>