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23.st.2 Zakona o dobrovoljnom zdravstvenom osiguranju (NN 85/06,150/08,71/10), 9. st.2 Pravilnika o uvjetima i načinu provođenja dodatnog zdravstvenog osiguranja (NN 112/06,131/06) i članka 30. stavka 1.Statuta «Thalassotherapije»- Specijalna bolnica za medicinsku rehabilitaciju bolesti srca, pluća i reumatizma, Opatija (u daljnjem tekstu: Bolnica, Upravno vijeće Bolnice na 28. sjednici od 27.veljače 2020. godine, donijelo j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1.</w:t>
      </w:r>
      <w:r>
        <w:rPr>
          <w:rFonts w:cs="Arial" w:ascii="Arial" w:hAnsi="Arial"/>
        </w:rPr>
        <w:t xml:space="preserve"> Daje se suglasnost za sklapanje ugovora o dodatnom zdravstvenom osiguranju sa osiguravajućim društvima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</w:t>
      </w:r>
      <w:r>
        <w:rPr>
          <w:rFonts w:cs="Arial" w:ascii="Arial" w:hAnsi="Arial"/>
        </w:rPr>
        <w:t xml:space="preserve">  Suglasnost se daje temeljem suglasnosti Ministarstva zdravstva za korištenje kapaciteta za provođenje dodatnog zdravstvenog osiguranja izvan kapaciteta ugovorenih s Hrvatskim zavodom za zdravstveno osigura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 xml:space="preserve">   </w:t>
        <w:tab/>
        <w:tab/>
        <w:tab/>
      </w:r>
      <w:r>
        <w:rPr>
          <w:rFonts w:cs="Arial" w:ascii="Arial" w:hAnsi="Arial"/>
          <w:b/>
          <w:lang w:val="hr-HR"/>
        </w:rPr>
        <w:t xml:space="preserve">              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>UPRAVNOG VIJEĆ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>Prof.dr.sc.Romana Jerković, 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00-00/20/14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Opatiji, 27.veljače 2020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0:00Z</dcterms:created>
  <dc:creator>Nerina</dc:creator>
  <dc:description/>
  <cp:keywords/>
  <dc:language>en-US</dc:language>
  <cp:lastModifiedBy>kcekada</cp:lastModifiedBy>
  <cp:lastPrinted>2020-02-19T09:47:00Z</cp:lastPrinted>
  <dcterms:modified xsi:type="dcterms:W3CDTF">2020-02-19T08:49:00Z</dcterms:modified>
  <cp:revision>6</cp:revision>
  <dc:subject/>
  <dc:title>Uredbi o nazivima radnih mjesta i koeficijenata složenosti poslova u javnim službama ("Narodne novine", 38/01</dc:title>
</cp:coreProperties>
</file>