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7. sjednici od 28. ožujka  2022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e) spremačice na određeno vrijeme na upražnjeno radno mjesto </w:t>
      </w:r>
      <w:r>
        <w:rPr>
          <w:rFonts w:cs="Arial" w:ascii="Arial" w:hAnsi="Arial"/>
        </w:rPr>
        <w:t>radi bolovanja radnice Nure Bubahmet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O potrebi zapošljavanja 2</w:t>
      </w:r>
      <w:r>
        <w:rPr>
          <w:rFonts w:cs="Arial" w:ascii="Arial" w:hAnsi="Arial"/>
          <w:lang w:val="hr-HR"/>
        </w:rPr>
        <w:t xml:space="preserve"> (dvije) stručne prvostupnice sestrinstva na neodređeno vrijeme na upražnjena radna mjesta radi sporazumnog raskida radnog odnosa radnica Tamare Franović  i Jane Špuraj Čulja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O potrebi zapošljavanja </w:t>
      </w:r>
      <w:r>
        <w:rPr>
          <w:rFonts w:cs="Arial" w:ascii="Arial" w:hAnsi="Arial"/>
          <w:lang w:val="hr-HR"/>
        </w:rPr>
        <w:t>1 (jednog) specijaliste opće kirurgije uže specijalnosti plastične kirurgije na upražnjeno radno mjesto radi odlaska u mirovinu radnika Nine Vid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O potrebi zapošljava 1(jednog) administrativnog radnika na Zavodu za kardiološku rehabilitaciju na određeno vrijeme radi povećanog opsega posl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6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2/20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lang w:val="hr-HR"/>
        </w:rPr>
        <w:t>U Opatiji, 28. ožujka 2022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4:00Z</dcterms:created>
  <dc:creator>Nerina</dc:creator>
  <dc:description/>
  <cp:keywords/>
  <dc:language>en-US</dc:language>
  <cp:lastModifiedBy>kcekada</cp:lastModifiedBy>
  <cp:lastPrinted>2022-03-16T09:45:00Z</cp:lastPrinted>
  <dcterms:modified xsi:type="dcterms:W3CDTF">2022-03-16T08:51:00Z</dcterms:modified>
  <cp:revision>10</cp:revision>
  <dc:subject/>
  <dc:title>Uredbi o nazivima radnih mjesta i koeficijenata složenosti poslova u javnim službama ("Narodne novine", 38/01</dc:title>
</cp:coreProperties>
</file>