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članku 291. Zakona o javnoj nabavi (“Narodne novine” broj 120/16), članku 24. Pravilnika o DON-u te ponudi u postupcima javne nabave (“Narodne novine” broj 65/2017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RUČITELJ: </w:t>
      </w:r>
      <w:r>
        <w:rPr>
          <w:rFonts w:cs="Arial" w:ascii="Arial" w:hAnsi="Arial"/>
          <w:b/>
          <w:sz w:val="22"/>
          <w:szCs w:val="22"/>
          <w:lang w:val="hr-HR"/>
        </w:rPr>
        <w:t xml:space="preserve">"THALASSOTHERAPIA" OPAT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lica maršala Tita 188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51410 Opat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ZAPISNIK O  PREGLEDU I  OCJENI  PONU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i pregleda, ocjenjivanja i usporedbe ponu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spjelih u otvorenom postupku javne nabave male vrijednosti za nabavu reagensa za biokemijske i imunokemijske pretrage za uređaj COBAS 6000 ili jednakovrijedno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02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6205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zočni ovlašteni predstavnici Naručitelja</w:t>
      </w:r>
      <w:r>
        <w:rPr>
          <w:rFonts w:cs="Arial" w:ascii="Arial" w:hAnsi="Arial"/>
          <w:sz w:val="22"/>
          <w:szCs w:val="22"/>
          <w:lang w:val="hr-HR"/>
        </w:rPr>
        <w:t>: Zoran Baćić, mag.lab.biomed., Dean Frlan, dipl.oec. i Suzana Žiganto, mag.oec. ovlaštena osoba sa završenim specijalističkim programom izobrazbe u području javne nabave sastali su se 05.03.2020. u 09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vodi: Suzana Žiga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NABAVE: 810.000,00 bez PDV-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ve ponude su pristigle u elektroničkom obliku putem EOJ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utvrđenju iz Zapisnika o otvaranju ponuda, u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predmetnom je postupku do krajnjeg roka 04.03.2020. do 12:00 sati, zaprimljena je 1 </w:t>
      </w:r>
      <w:r>
        <w:rPr>
          <w:rFonts w:cs="Arial" w:ascii="Arial" w:hAnsi="Arial"/>
          <w:bCs/>
          <w:iCs/>
          <w:sz w:val="22"/>
          <w:szCs w:val="22"/>
          <w:lang w:val="hr-HR"/>
        </w:rPr>
        <w:t>ponuda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i to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118"/>
        <w:gridCol w:w="297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ki su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zaprim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ka – predm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ka koju je dodijelio 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no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 INTERTRADE D.O.O.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3" w:name="VrijemeZapr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2.2020. 12:59:40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4" w:name="OznPredPonude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02/20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5" w:name="OznPonuditelja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 2/2020</w:t>
            </w:r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VrstaUnosa1"/>
            <w:bookmarkStart w:id="7" w:name="VrstaUnosa1"/>
            <w:bookmarkEnd w:id="7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riterij za odabir ponude je ekonomski najpovoljnija ponuda (ENP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ALITIČKI PRIKAZ TRAŽENOG I DOSTAVLJENIH JAMSTAVA ZA OZBILJNOST PONU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ručitelj dokumentacijom o nabavi nije tražio dostavu jamstva za ozbiljnost ponu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1. Analitički prikaz kriterija za kvalitativni odabir gospodarskog subjek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DOSTAVLJENIH DOKUMENATA (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DOKAZAO SPOSPOBNOST DA/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  <w:gridCol w:w="184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OSNOVE ZA ISKLJUČENJE GOSPODARSKIH SUBJEKATA IZ POSTUPKA JAVNE  NABAVE (članak 251., stavak 1, ZJN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edical Intertrade d.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ručitelj obvezan je isključiti gospodarskog subjekta iz postupka javne nabave ako utvrd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je gospodarski subjekt koji ima poslovni nastan u Republici Hrvatskoj ili osoba koja je član upravnog, upravljačkog ili nadzornog tijela ili ima ovlasti zastupanja, donošenja odluka ili nadzora toga gospodarskog subjekta i koja je državljanin Republike Hrvatske pravomoćnom presudom osuđena z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) sudjelovanje u zločinačkoj organizaciji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28. (zločinačko udruženje) i članka 329. (počinjenje kaznenog djela u sastavu zločinačkog udruženja) Kaznenog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33. (udruživanje za počinjenje kaznenih djela),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) korupciju, na temelj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) prijevar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36. (prijevara), članka 247. (prijevara u gospodarskom poslovanju), članka 256. (utaja poreza ili carine) i članka 258. (subvencijska prijevar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) terorizam ili kaznena djela povezana s terorističkim aktivnost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) pranje novca ili financiranje teroriz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8. (financiranje terorizma) i članka 265. (pranje novca) Kaznenog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79. (pranje novc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) dječji rad ili druge oblike trgovanja ljud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06. (trgovanje ljudima) Kaznenog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75. (trgovanje ljudima i ropstvo) iz Kaznenog zakona (»Narodne novine«, br. 110/97., 27/98., 50/00., 129/00., 51/01., 111/03., 190/03., 105/04., 84/05., 71/06., 110/07., 152/08., 57/11., 77/11. i 143/12.),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ako utvrdi da gospodarski subjekt koji nema poslovni nastan u Republici Hrvatskoj ili osoba koja je član upravnog, upravljačkog ili nadzornog tijela ili ima ovlasti zastupanja, donošenja odluka ili nadzora toga gospodarskog subjekta i koja nije državljanin Republike Hrvatske pravomoćnom presudom osuđena za kaznena djela iz točke 3.1.1. podtočaka od a) do f) i za odgovarajuća kaznena djela koja, prema nacionalnim propisima države poslovnog nastana gospodarskog subjekta, odnosno države čiji je osoba državljanin, obuhvaćaju razloge za isključenje iz članka 57. Stavka 1 .točaka od (a) do (f) Direktive 2014/24/E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ručitelj obvezan je isključiti gospodarskog subjekta iz postupka javne nabave (članak 252., st.1. ZJN2016) ako utvrdi da gospodarski subjekt nije ispunio obvezu plaćanja dospjelih poreznih obveza i obveza za mirovinsko i zdravstveno  osiguran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u Republici Hrvatskoj, ako gospodarski subjekt ima poslovni nastan u Republici Hrvatskoj, il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u Republici Hrvatskoj ili u državi poslovnog nastana gospodarskog subjekta, ako gospodarski subjekt nema poslovni nastan u Republici Hrvatsko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odsutnosti za isključenjem ponuditelj je dostavio Europsku jedinstvenu dokumentaciju o nabavi u elektroničkom obliku. Naručitelj je temeljem isto ocijenio da ne postoje osnove za isključenje ponuditelj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ROVJERA ISPUNJENJA KRITERIJA ZA ODABIR PONUDITELJA (UVJETI SPOSOBNOST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989"/>
        <w:gridCol w:w="1843"/>
      </w:tblGrid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OBNOST ZA OBAVLJANJE PROFESIONALNE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Medical Intertrade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.o.o.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adak iz sudskog, obrtnog, strukovnog ili drugog odgovarajućeg registra koji se vodi u državi članici njegova poslovnog nas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I STRUČNA SPOSOB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pis ugovora o izvršenju isporuke iste ili slične robe u godini u kojoj je započeo postupak i tijekom tri godine koje prethode toj godini s time da zbroj vrijednosti ugovora mora biti minimalno u visini procijenjene vrijednosti predmeta nabave bez PDV-a. Popis sadrži minimalno opis, vrijednost, datum završetka isporuke robe, te naziv druge ugovorne stran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17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Katalog, izvod iz kataloga, prospekt ili specifikacija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hr-HR"/>
              </w:rPr>
              <w:t>u ponudi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za sve nuđene stavke sa</w:t>
              <w:br/>
              <w:t>tehničkom specifikacijom predmeta nabave kojim se nedvojbeno dokazuje, a Naručitelj može</w:t>
              <w:br/>
              <w:t>prepoznati da ponuđeni predmet nabave odgovara navedenom u specifikaciji. U katalozima,</w:t>
              <w:br/>
              <w:t>prospektima i specifikacijama mora se jasno naznačiti na koju stavku troškovnika se odnosi.</w:t>
              <w:br/>
              <w:t>Ponuđeno mora u cijelosti zadovoljiti sve tražene karakteristike iz opisa predmeta nabave.</w:t>
              <w:br/>
              <w:t>Ukoliko katalog nema originalno numerirane stranice, može ih se ručno numerirati. Katalog može</w:t>
              <w:br/>
              <w:t>biti na hrvatskom i na engleskom jezik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o u dostavljenom dokazu nisu sadržane sve zahtijevane tehničke karakteristike iz troškovnika</w:t>
              <w:br/>
              <w:t>za predmet nabave koji se nudi, Ponuditelj je obvezan dostaviti Izjavu ovjerenu od strane</w:t>
              <w:br/>
              <w:t>proizvođača ili ovjerenu od strane ovlaštenog zastupnika proizvođača za EU kojom potvrđuje da</w:t>
              <w:br/>
              <w:t>ponuđena roba odgovara traženim tehničkim karakteristikama i koja sadrži popis tehničkih</w:t>
              <w:br/>
              <w:t>karakteristika koje nedostaju u dostavljenom dokazu (katalogu/izvod iz</w:t>
              <w:br/>
              <w:t>kataloga/prospekt/specifikacij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 priložio katalog u ponud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ispunjenja kriterija za odabir ponuditelja (uvjeta sposobnosti) ponuditelj je dostavio Europsku jedinstvenu dokumentaciju o nabavi u elektroničkom obliku. Naručitelj je temeljem iste ocijenio da je ponuditelj zadovoljio kriterije za odabir ponuditelja (uvjeti sposobnost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Prikaz valjanosti ponuda prema obliku, sadržaju i cjelovitosti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4222115" cy="457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781"/>
                              <w:gridCol w:w="131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R BR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9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NUDITELJ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PIS ZAHTJEV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1. Medical Intertrade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98"/>
                                    <w:spacing w:before="0" w:after="4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Sadržaj i oblik ponud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98"/>
                                    <w:spacing w:before="0" w:after="4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Sve ponude su poslate elektroničkim putem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Popunjen Ponudbeni list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Ispunjen e-ESPD obrazac sukladno Zakonu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Ispunjen troškovnik (sa točkom d) iz napomene u troškovniku – Uz troškov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potrebno je priložiti popis reagensa, potrošnog materijala, kalibratora i kontrola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kataloškim brojevima, potrebnim količinama, oblikom pakiranja i cijenom po pakiranju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Potpisane izjave ponuditelja iz priloga 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Rješenje Agencije za lijekove i medicinske proizvode moraju posjedovati pravne i fizičke osobe sa sjedištem u Republici Hrvatskoj koje obavljaju promet medicinskih proizvoda na veliko i pravne i fizičke osobe koje obavljaju uvoz medicinskih proizvoda iz trećih zemalja a imaju zastupnika sa sjedištem u Republici Hrvatskoj sukladno Zakonu o medicinskim proizvodima (NN 76/13)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Jezik ponude:Hrvatsk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Rok valjanosti ponude naveden i sukladan dokumentacij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, 90 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Valjana ponuda DA/N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360.45pt;mso-wrap-distance-left:0pt;mso-wrap-distance-right:9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781"/>
                        <w:gridCol w:w="131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R BR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9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ONUDITEL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PIS ZAHTJEV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1. Medical Intertrade d.o.o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98"/>
                              <w:spacing w:before="0" w:after="43"/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Sadržaj i oblik ponud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98"/>
                              <w:spacing w:before="0" w:after="43"/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Sve ponude su poslate elektroničkim putem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Popunjen Ponudbeni list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Ispunjen e-ESPD obrazac sukladno Zakonu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Ispunjen troškovnik (sa točkom d) iz napomene u troškovniku – Uz troškov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potrebno je priložiti popis reagensa, potrošnog materijala, kalibratora i kontrola 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kataloškim brojevima, potrebnim količinama, oblikom pakiranja i cijenom po pakiranju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Potpisane izjave ponuditelja iz priloga 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Rješenje Agencije za lijekove i medicinske proizvode moraju posjedovati pravne i fizičke osobe sa sjedištem u Republici Hrvatskoj koje obavljaju promet medicinskih proizvoda na veliko i pravne i fizičke osobe koje obavljaju uvoz medicinskih proizvoda iz trećih zemalja a imaju zastupnika sa sjedištem u Republici Hrvatskoj sukladno Zakonu o medicinskim proizvodima (NN 76/13)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Jezik ponude:Hrvatsk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Rok valjanosti ponude naveden i sukladan dokumentacij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, 90 dan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Valjana ponuda DA/N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Analiza ponuda vezano uz ispunjenje zahtjeva u pogledu opisa predmeta nabave i tehničkih specifikacij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preliminarno zadovoljava uvjete vezane za ispunjenje zahtjeva i uvjeta vezanih uz predmet nabave i tehničke specifikacij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 xml:space="preserve">Računska provjera i podaci o ispravcima računskih pogrešaka u ponudam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a je pregledana i nema računskih pogrešak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iCs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iCs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Kriteriji za odabir ponude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Naručitelj će radi lakšeg računanja svakom kriteriju prema njegovom relativnom značaju dodijeliti maksimalan broj bodov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 =&gt; 90 bodova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 =&gt; 10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firstLine="7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color w:val="231F20"/>
          <w:sz w:val="22"/>
          <w:szCs w:val="22"/>
          <w:lang w:val="hr-HR"/>
        </w:rPr>
        <w:t>𝐓</w:t>
      </w:r>
      <w:r>
        <w:rPr>
          <w:rFonts w:eastAsia="Arial" w:cs="Arial" w:ascii="Arial" w:hAnsi="Arial"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=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𝐏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+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𝐑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T = ukupan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P = broj bodova koji je ponuda dobila za ponuđenu cijen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R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= broj bodova koji je ponuda dobila za rok isporuke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Cjenovni kriterij (P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Maksimalni broj bodova (90) dodijelit će se ponudi s najnižom cijenom. Ovisno o najnižoj cijeni ponude ostale ponude će dobiti manji broj bodova, sukladno slijedećim primjerima 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b/>
          <w:color w:val="231F20"/>
          <w:sz w:val="22"/>
          <w:szCs w:val="22"/>
          <w:lang w:val="hr-HR"/>
        </w:rPr>
        <w:t>𝐏</w:t>
      </w:r>
      <w:r>
        <w:rPr>
          <w:rFonts w:eastAsia="Arial" w:cs="Arial" w:ascii="Arial" w:hAnsi="Arial"/>
          <w:b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=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rFonts w:cs="Arial" w:ascii="Arial" w:hAnsi="Arial"/>
          <w:position w:val="-14"/>
          <w:sz w:val="22"/>
          <w:szCs w:val="22"/>
          <w:lang w:val="hr-HR"/>
        </w:rPr>
        <w:drawing>
          <wp:inline distT="0" distB="0" distL="0" distR="0">
            <wp:extent cx="1047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 x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P – broj bodova koji je ponuda dobila za ponuđenu cijen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l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najniža cijena ponuđena u postupku javne nabav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t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cijena ponude koja je predmet ocjen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90 – maksimalni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IZRAČUN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Arial" w:hAnsi="Arial"/>
          <w:sz w:val="22"/>
          <w:szCs w:val="22"/>
          <w:lang w:val="hr-HR"/>
        </w:rPr>
        <w:t xml:space="preserve">MEDICAL INTERTRADE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760.570,50 : 760.570,50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Ne-cjenovni kriterij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Naručitelj određuje maksimalni broj bodova koji će se dodijeliti pojedinom kriteriju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Rok isporuke (R</w:t>
      </w:r>
      <w:r>
        <w:rPr>
          <w:rFonts w:cs="Arial" w:ascii="Arial" w:hAnsi="Arial"/>
          <w:b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>): maksimalni broj bodova za rok isporuke je 1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Maksimalni dopušteni rok isporuke je 7 dana. Bodovi za kraći ponuđeni rok isporuke dodjeljivat će se u skladu sa slijedećom skalom bodova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a) Isporuka u roku od 1-3 dana: 10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b) Isporuka u roku od 4-6 dana: 5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ab/>
        <w:tab/>
        <w:tab/>
        <w:tab/>
        <w:t xml:space="preserve">c) Isporuka u roku dužem od 7 dana: 0 bodova 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ČUN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 za grup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 INTERTRADE d.o.o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1-3 dana: 1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4-6 dana: 5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dužem od 7 dana: 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  <w:t>Rezultati za pojedinu grupu</w:t>
      </w:r>
      <w:r>
        <w:rPr>
          <w:rFonts w:cs="Arial" w:ascii="Arial" w:hAnsi="Arial"/>
          <w:b/>
          <w:iCs/>
          <w:sz w:val="22"/>
          <w:szCs w:val="22"/>
          <w:u w:val="single"/>
        </w:rPr>
        <w:t>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 za grup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MEDICAL INTERTRADE d.o.o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Cijena pon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Rok ispor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UKUPNI BROJ BODO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100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Sukladno članku 263. Zakona o javnoj nabavi (N.N. 120/2016) nisu traženi ažurirani popratni dokumenti.</w:t>
      </w:r>
      <w:r>
        <w:br w:type="page"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/>
        <w:t>Rangiranje valjanih ponuda prema kriteriju za odabir ponude:</w:t>
      </w:r>
    </w:p>
    <w:tbl>
      <w:tblPr>
        <w:tblW w:w="12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97"/>
        <w:gridCol w:w="2248"/>
        <w:gridCol w:w="2077"/>
        <w:gridCol w:w="2129"/>
      </w:tblGrid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RBR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NAZIV PONUDITEL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CIJENA PONUDE BEZ PDV-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PD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CIJENA PONUDE S PDV-om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MEDICAL INTERTRADE d.o.o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760.570,5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190.142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950.713,13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MEDICAL INTERTRADE d.o.o. dokazao je svoju sposobnost, ponuda je prihvatljiv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bzirom na kriterij ekonomski najpovoljnije ponude izabrana je ponuda ponuditelja MEDICAL INTERTRADE d.o.o., Dr. Franje Tuđmana 3, 10431 Sveta Nedel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09.03.2020. u 13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astavni dio ovog zapisnika 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o javnom otvaranju ponuda od 04.03.2020. 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LAŠTENI PREDSTAVNICI NARUČITELJA:</w:t>
        <w:br/>
      </w:r>
      <w:r>
        <w:rPr>
          <w:rFonts w:cs="Arial" w:ascii="Arial" w:hAnsi="Arial"/>
          <w:sz w:val="22"/>
          <w:szCs w:val="22"/>
          <w:lang w:val="hr-HR" w:eastAsia="hr-HR"/>
        </w:rPr>
        <w:br/>
      </w:r>
      <w:r>
        <w:rPr>
          <w:rFonts w:cs="Arial" w:ascii="Arial" w:hAnsi="Arial"/>
          <w:sz w:val="22"/>
          <w:szCs w:val="22"/>
          <w:lang w:val="hr-HR"/>
        </w:rPr>
        <w:t xml:space="preserve">1. Zoran Baćić, mag.lab.biomed. </w:t>
      </w:r>
      <w:r>
        <w:rPr>
          <w:rFonts w:cs="Arial" w:ascii="Arial" w:hAnsi="Arial"/>
          <w:sz w:val="22"/>
          <w:szCs w:val="22"/>
          <w:lang w:val="hr-HR" w:eastAsia="hr-HR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. Dean Frlan, dipl.oec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/>
        </w:rPr>
        <w:t xml:space="preserve"> Suzana Žiganto</w:t>
      </w:r>
      <w:r>
        <w:rPr>
          <w:rFonts w:cs="Arial" w:ascii="Arial" w:hAnsi="Arial"/>
          <w:sz w:val="22"/>
          <w:szCs w:val="22"/>
          <w:lang w:val="hr-HR" w:eastAsia="hr-HR"/>
        </w:rPr>
        <w:t>, mag.oec. 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Times-NewRoman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20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character" w:styleId="Fontstyle01">
    <w:name w:val="fontstyle01"/>
    <w:basedOn w:val="Zadanifontodlomka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Zadanifontodlomka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hr-HR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Thalassotherapija</dc:creator>
  <dc:description/>
  <cp:keywords/>
  <dc:language>en-US</dc:language>
  <cp:lastModifiedBy>sziganto</cp:lastModifiedBy>
  <cp:lastPrinted>2020-03-04T13:58:00Z</cp:lastPrinted>
  <dcterms:modified xsi:type="dcterms:W3CDTF">2020-04-22T09:15:00Z</dcterms:modified>
  <cp:revision>635</cp:revision>
  <dc:subject/>
  <dc:title>«Thalassotherapia» Opatija</dc:title>
</cp:coreProperties>
</file>