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"THALASSOTHERAPIA"-Specijalna bolnica za medicinsku rehabilitaciju bolesti srca, pluća i reumatizma- OPATIJA,  Ulica maršala Tita 188/1,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 prijam zdravstvenih radnika na pripravnički staž </w:t>
      </w:r>
    </w:p>
    <w:p>
      <w:pPr>
        <w:pStyle w:val="Normal"/>
        <w:jc w:val="both"/>
        <w:rPr/>
      </w:pPr>
      <w:r>
        <w:rPr>
          <w:b/>
        </w:rPr>
        <w:t>Ad I/1.</w:t>
      </w:r>
      <w:r>
        <w:rPr/>
        <w:t xml:space="preserve"> </w:t>
      </w:r>
      <w:r>
        <w:rPr>
          <w:b/>
        </w:rPr>
        <w:t>prvostupnik fizioterapije</w:t>
      </w:r>
      <w:r>
        <w:rPr/>
        <w:t>-1 izvršitelj</w:t>
      </w:r>
    </w:p>
    <w:p>
      <w:pPr>
        <w:pStyle w:val="Normal"/>
        <w:jc w:val="both"/>
        <w:rPr/>
      </w:pPr>
      <w:r>
        <w:rPr/>
        <w:t>Uvjeti:  -završen preddiplomski stručni studij zdravstvenog usmjerenj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dokaz o ispunjavanju uvjeta potrebnih za korištenje mjere za stjecanje prvog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radnog iskustva/pripravništvo propisane od Hrvatskog zavoda za zapošljavanje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i treba priložiti  preslike  dokumenata o ispunjavanju  uvjeta oglasa, životopis, presliku dokaza o ispunjavanju uvjeta tražene struke i razine obrazovanja (diploma, dodatak diplomi), dokaz o radnom stažu (potvrda nadležne službe HZMO-a o podacima unesenim u matičnu evidenciju), dokaz Hrvatskog zavoda za zapošljavanje o upisu u evidenciju, presliku osobne iskaznice, presliku tekućeg računa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Rok za podnošenje prijava na oglas je </w:t>
      </w:r>
      <w:r>
        <w:rPr>
          <w:b/>
          <w:sz w:val="22"/>
          <w:szCs w:val="22"/>
          <w:lang w:eastAsia="hr-HR"/>
        </w:rPr>
        <w:t xml:space="preserve">8 dana </w:t>
      </w:r>
      <w:r>
        <w:rPr>
          <w:sz w:val="22"/>
          <w:szCs w:val="22"/>
          <w:lang w:eastAsia="hr-HR"/>
        </w:rPr>
        <w:t>od dana objave.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 xml:space="preserve">Prijave dostaviti na adresu "Thalassotherapia" Opatija, Ulica maršala Tita 188/1, 51410 Opatija, uz naznaku:" Za oglas". Nepotpune i nepravodobne prijave neće se razmatrati, a rezultati oglasa će biti objavljeni na Internet stranici i oglasnoj ploči Thalassotherapije Opatija. 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Sukladno  članku 13. Zakona o ravnopravnosti spolova na oglas se mogu 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>Osobni podaci sadržani u dokumentaciji koju je potrebno priložiti prikupljaju se u svrhu provođenja oglasne procedure i izbora kandidata za prijem na pripravnički staž, te podnošenjem molbe za prijavu na oglas kandidat daje Bolnici privolu za korištenje njegovih osobnih podataka u navedenu svrhu.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Thalassotherapia Opatija</w:t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Nerina</dc:creator>
  <dc:description/>
  <cp:keywords/>
  <dc:language>en-US</dc:language>
  <cp:lastModifiedBy>kcekada</cp:lastModifiedBy>
  <cp:lastPrinted>2020-10-06T12:33:00Z</cp:lastPrinted>
  <dcterms:modified xsi:type="dcterms:W3CDTF">2020-10-06T10:39:00Z</dcterms:modified>
  <cp:revision>6</cp:revision>
  <dc:subject/>
  <dc:title>"Thalassotherapia" Opatija, raspisuje</dc:title>
</cp:coreProperties>
</file>