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e bolnice za medicinsku rehabilitaciju bolesti srca, pluća i reumatizma, Opatija (u daljnjem tekstu:Bolnica), Upravno vijeće Bolnice na 18. sjednici od 18. veljače 2019. godine, donijelo je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  <w:t>O D L U K 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eastAsia="Arial" w:cs="Arial" w:ascii="Arial" w:hAnsi="Arial"/>
          <w:b/>
          <w:sz w:val="32"/>
          <w:szCs w:val="3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O potrebi zapošljavanja 1 (jedne) medicinske sestre na određeno vrijem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2.Ova Odluka stupa na snagu danom donoš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lang w:val="hr-HR"/>
        </w:rPr>
        <w:t>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 xml:space="preserve">     UPRAVNOG VIJEĆA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dr.sc.Romana Jerković,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9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hr-HR"/>
        </w:rPr>
        <w:t>U Opatiji, 18. veljače  2019. godin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4:00Z</dcterms:created>
  <dc:creator>Nerina</dc:creator>
  <dc:description/>
  <dc:language>en-US</dc:language>
  <cp:lastModifiedBy>kcekada</cp:lastModifiedBy>
  <cp:lastPrinted>2018-12-21T08:23:00Z</cp:lastPrinted>
  <dcterms:modified xsi:type="dcterms:W3CDTF">2019-02-08T11:07:00Z</dcterms:modified>
  <cp:revision>4</cp:revision>
  <dc:subject/>
  <dc:title>Uredbi o nazivima radnih mjesta i koeficijenata složenosti poslova u javnim službama ("Narodne novine", 38/01</dc:title>
</cp:coreProperties>
</file>