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30. stavka 2. Statuta «Thalassotherapije»- Specijalne bolnice za medicinsku rehabilitaciju bolesti srca, pluća i reumatizma, Opatija (u daljnjem tekstu:Bolnica), Upravno vijeće Bolnice na 30. sjednici od 01. lipnja 2020. godine, donijelo je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D L U K 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eastAsia="Arial" w:cs="Arial" w:ascii="Arial" w:hAnsi="Arial"/>
          <w:b/>
          <w:sz w:val="32"/>
          <w:szCs w:val="3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1.O potrebi zapošljavanja 1 (jednog) zdravstveno-laboratorijskog tehničara na određeno vrijeme na upražnjeno radno mjesto </w:t>
      </w:r>
      <w:r>
        <w:rPr>
          <w:rFonts w:cs="Arial" w:ascii="Arial" w:hAnsi="Arial"/>
        </w:rPr>
        <w:t>rad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olovanj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adnic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hr-HR"/>
        </w:rPr>
        <w:t xml:space="preserve">. 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2.Ova Odluka stupa na snagu danom donoše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lang w:val="hr-HR"/>
        </w:rPr>
        <w:t>PREDSJEDNICA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 xml:space="preserve">     UPRAVNOG VIJEĆA</w:t>
      </w:r>
    </w:p>
    <w:p>
      <w:pPr>
        <w:pStyle w:val="Normal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of.dr.sc.Romana Jerković,dr.med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01-000-00/20/330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U Opatiji, 01. lipanj  2020. godin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10:00Z</dcterms:created>
  <dc:creator>Nerina</dc:creator>
  <dc:description/>
  <cp:keywords/>
  <dc:language>en-US</dc:language>
  <cp:lastModifiedBy>marketing</cp:lastModifiedBy>
  <cp:lastPrinted>2020-01-22T08:53:00Z</cp:lastPrinted>
  <dcterms:modified xsi:type="dcterms:W3CDTF">2020-06-01T07:25:00Z</dcterms:modified>
  <cp:revision>4</cp:revision>
  <dc:subject/>
  <dc:title>Uredbi o nazivima radnih mjesta i koeficijenata složenosti poslova u javnim službama ("Narodne novine", 38/01</dc:title>
</cp:coreProperties>
</file>