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25. Sjednici od 29.10.2019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trebe Bolnice prihvaća se pismo namjere VALALTA D.O.O., Cesta za Valaltu-Lim 7, 52 210 Rovinj, OIB 94300736117  za donaciju financijskih sredstava u visini od 3.000,00 kn, a u svrhu edukacije odnosno stručne izobrazbe djelatnika Thalassotherapie Opatija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s tvrtkom VALALTA D.O.O., Cesta za Valaltu-Lim 7, 52 210 Rovin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19/729/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 Opatiji, 29.10.201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Nerina</dc:creator>
  <dc:description/>
  <cp:keywords/>
  <dc:language>en-US</dc:language>
  <cp:lastModifiedBy>sziganto</cp:lastModifiedBy>
  <cp:lastPrinted>2019-10-28T11:23:00Z</cp:lastPrinted>
  <dcterms:modified xsi:type="dcterms:W3CDTF">2019-10-28T10:45:00Z</dcterms:modified>
  <cp:revision>5</cp:revision>
  <dc:subject/>
  <dc:title>Uredbi o nazivima radnih mjesta i koeficijenata složenosti poslova u javnim službama ("Narodne novine", 38/01</dc:title>
</cp:coreProperties>
</file>