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„Thalassotherapije Specijalne bolnice za medicinsku rehabilitaciju bolesti srca, pluća i reumatizma, članka 56. Temeljnog kolektivnog ugovora za službenike i namještenike u javnim službama (NN.br.128/17) i članka 7. Pravilnika o porezu na dohodak (NN 10/17, 128/,17, 106/18) Upravno vijeće Bolnice na 26. sjednici dana 29. studenoga 2019. godine, donosi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 xml:space="preserve">O ISPLATI DODATKA ZA USPJEŠNOST NA RAD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I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vakom radniku za ostvarene natprosječne rezultate rada, pripada pravo na dodatak za uspješnost na radu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I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datak iz točke I. ove Odluke  isplaćuje se zajedno s plaćom za mjesec studeni 2019. godine u iznosu od 750,00 kuna jednokratno, koji će se isplatiti tijekom mjeseca prosinca 2019.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Dar iz točke I. ove Odluke isplatiti će se radnicima koji su zaposleni u Bolnici na dan 30. studenog 2019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IV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Odluka objavljuje se na oglasnoj Bolnic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lang w:val="hr-HR"/>
        </w:rPr>
        <w:t xml:space="preserve"> PREDSJEDNICA</w:t>
      </w:r>
    </w:p>
    <w:p>
      <w:pPr>
        <w:pStyle w:val="Normal"/>
        <w:ind w:left="4320"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PRAVNOG VIJEĆA</w:t>
      </w:r>
    </w:p>
    <w:p>
      <w:pPr>
        <w:pStyle w:val="Normal"/>
        <w:ind w:left="432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 Romana Jerković, 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.broj:01-000-00/19/828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9.studenoga 2019.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9:00Z</dcterms:created>
  <dc:creator>Nerina</dc:creator>
  <dc:description/>
  <dc:language>en-US</dc:language>
  <cp:lastModifiedBy>sziganto</cp:lastModifiedBy>
  <cp:lastPrinted>2018-12-10T13:29:00Z</cp:lastPrinted>
  <dcterms:modified xsi:type="dcterms:W3CDTF">2019-11-25T10:29:00Z</dcterms:modified>
  <cp:revision>2</cp:revision>
  <dc:subject/>
  <dc:title>Uredbi o nazivima radnih mjesta i koeficijenata složenosti poslova u javnim službama ("Narodne novine", 38/01</dc:title>
</cp:coreProperties>
</file>