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temelju  Odluke o zabrani novog zapošljavanja službenika i namještenika u javnim službama (N.N.70/2016) i </w:t>
      </w:r>
      <w:r>
        <w:rPr>
          <w:rFonts w:cs="Arial" w:ascii="Arial" w:hAnsi="Arial"/>
        </w:rPr>
        <w:t xml:space="preserve">članka 30. stavka 2. Statuta «Thalassotherapije»- Specijalne  bolnica za medicinsku rehabilitaciju bolesti srca, pluća i reumatizma, Opatija,  Upravno vijeće Bolnice na 18. sjednici od  18. veljače  2019. godine,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ab/>
        <w:tab/>
        <w:tab/>
        <w:tab/>
        <w:tab/>
        <w:t xml:space="preserve">  </w:t>
      </w:r>
      <w:r>
        <w:rPr>
          <w:rFonts w:cs="Arial" w:ascii="Arial" w:hAnsi="Arial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O potrebi prijema na stručno osposobljavanje bez zasnivanja radnog odnosa za zanimanje diplomirani ekonomist (2) dva izvršitel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 nadležnim ministarstvom pokrenuti će se postupak za izdavanje suglasnosti za prijem na stručno osposobljavanje bez zasnivanja radnog odnosa iz točke 1. ove Odluke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UPRAVNOG VIJE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rof.dr.sc.Romana Jerković, dr.m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-/19/10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18. veljače 2019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6:00Z</dcterms:created>
  <dc:creator>Nerina</dc:creator>
  <dc:description/>
  <cp:keywords/>
  <dc:language>en-US</dc:language>
  <cp:lastModifiedBy>sziganto</cp:lastModifiedBy>
  <cp:lastPrinted>2019-02-11T12:10:00Z</cp:lastPrinted>
  <dcterms:modified xsi:type="dcterms:W3CDTF">2019-02-11T11:59:00Z</dcterms:modified>
  <cp:revision>7</cp:revision>
  <dc:subject/>
  <dc:title>Uredbi o nazivima radnih mjesta i koeficijenata složenosti poslova u javnim službama ("Narodne novine", 38/01</dc:title>
</cp:coreProperties>
</file>