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31.sjednici od 24. lipnja 2020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 “INTRA DATA d.o.o.” Moravice, Petrovići 2a, 51325 Moravice, OIB: 57232022912, za donaciju medicinskih kolica za potrebe pružanja zdravstvene usluge pacijentima naše Ustanove, sukladno ponudi br. 11/00001/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 tvrtkom ““ INTRA DATA d.o.o.” Moravice, Petrovići 2a, 51325 Moravice, OIB: 57232022912, sklopit će se Ugovor o donaciji – u svrhu iz članka 1.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20/374-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24. lipnja 2020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0:00Z</dcterms:created>
  <dc:creator>Nerina</dc:creator>
  <dc:description/>
  <dc:language>en-US</dc:language>
  <cp:lastModifiedBy>dfrlan</cp:lastModifiedBy>
  <cp:lastPrinted>2020-02-14T12:57:00Z</cp:lastPrinted>
  <dcterms:modified xsi:type="dcterms:W3CDTF">2020-06-15T11:00:00Z</dcterms:modified>
  <cp:revision>2</cp:revision>
  <dc:subject/>
  <dc:title>Uredbi o nazivima radnih mjesta i koeficijenata složenosti poslova u javnim službama ("Narodne novine", 38/01</dc:title>
</cp:coreProperties>
</file>