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emeljem odredbi 30. st. 1. toč. 23. Statuta „Thalassotherapije“-Specijalne bolnice za medicinsku rehabilitaciju bolesti srca, pluća i reumatizma, (u daljnjem tekstu: Bolnica), Upravno vijeće Bolnice na 30. sjednici od  01.lipnja  2020. godine donosi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ODLUKU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PRIHVATU DONACIJE 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Za potrebe Bolnice prihvaća se pismo namjere VILLE ZORA PROJEKT d.o.o.  i Marka Kaufmana za donacijom respiratora za vantilaciju pacijenata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Sveukupna  knjigovodstvena vrijednost donirane opreme iz stavka 1. ovoga članka iznosi 162.500,00 kn s PDV-om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 donošenju ove Odluke sklopiti će se Ugovor o donaciji  s donator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Broj:01-000-00/20/280/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U Opatiji, 01. lipnja 2020. godin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PREDSJEDNICA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UPRAVNOG VIJEĆA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rof.dr.sc. Romana Jerković, dr.med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11:00Z</dcterms:created>
  <dc:creator>Nerina</dc:creator>
  <dc:description/>
  <cp:keywords/>
  <dc:language>en-US</dc:language>
  <cp:lastModifiedBy>sziganto</cp:lastModifiedBy>
  <cp:lastPrinted>2018-06-20T11:44:00Z</cp:lastPrinted>
  <dcterms:modified xsi:type="dcterms:W3CDTF">2020-05-28T09:47:00Z</dcterms:modified>
  <cp:revision>4</cp:revision>
  <dc:subject/>
  <dc:title>Uredbi o nazivima radnih mjesta i koeficijenata složenosti poslova u javnim službama ("Narodne novine", 38/01</dc:title>
</cp:coreProperties>
</file>