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meljem odredbi 30. st. 1. toč. 23. Statuta „Thalassotherapije“-Specijalne bolnice za medicinsku rehabilitaciju bolesti srca, pluća i reumatizma, (u daljnjem tekstu: Bolnica), Upravno vijeće Bolnice na 27 sjednici od 31. siječnja. 2020. godine donosi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PRIHVATU DONACIJE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 potrebe Bolnice prihvaća se pismo namjere “MARK MEDICAL d.o.o.”, Zagreb, Budmanijeva 5. 10000 Zagreb, OIB: 70612360737, za donaciju financijskih sredstava u visini od 5.500,00 kn, (pettisućaipetsto kn), a u svrhu stručne izobrazb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a tvrtkom “MARK MEDICAL d.o.o.”, Zagreb, Budmanijeva 5. 10000 Zagreb, OIB: 70612360737,  sklopit će se Ugovor o donaciji – u svrhu stručne izobraz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roj:01-000-00/20/08/3/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U Opatiji, 31.siječnja 2020. godin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PREDSJEDNICA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UPRAVNOG VIJEĆ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Prof.dr.sc. Romana Jerković, dr.m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2:00Z</dcterms:created>
  <dc:creator>Nerina</dc:creator>
  <dc:description/>
  <cp:keywords/>
  <dc:language>en-US</dc:language>
  <cp:lastModifiedBy>sziganto</cp:lastModifiedBy>
  <cp:lastPrinted>2020-01-17T11:01:00Z</cp:lastPrinted>
  <dcterms:modified xsi:type="dcterms:W3CDTF">2020-01-28T06:44:00Z</dcterms:modified>
  <cp:revision>3</cp:revision>
  <dc:subject/>
  <dc:title>Uredbi o nazivima radnih mjesta i koeficijenata složenosti poslova u javnim službama ("Narodne novine", 38/01</dc:title>
</cp:coreProperties>
</file>