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 27. sjednici od 31.siječnja 2020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Merck Sharp &amp; Dohme d.o.o.”  Zagreb, Ivana Lučića 2a, 10000 Zagreb, OIB 86296111348, za donaciju financijskih sredstava u visini od 10.000,00 kn (desettisuća kn) a u svrhu organizacije VI stručnog skupa fizijatara Hrvatske I Slovenije u Opatij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tvrtkom “Merck Sharp &amp; Dohme d.o.o.”  Zagreb, Ivana Lučića 2a, 10000 Zagreb, OIB 8629611134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roj:01-000-00/20/50-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31. Siječnja 2020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5:00Z</dcterms:created>
  <dc:creator>Nerina</dc:creator>
  <dc:description/>
  <cp:keywords/>
  <dc:language>en-US</dc:language>
  <cp:lastModifiedBy>sziganto</cp:lastModifiedBy>
  <cp:lastPrinted>2018-06-20T13:45:00Z</cp:lastPrinted>
  <dcterms:modified xsi:type="dcterms:W3CDTF">2020-01-28T06:46:00Z</dcterms:modified>
  <cp:revision>4</cp:revision>
  <dc:subject/>
  <dc:title>Uredbi o nazivima radnih mjesta i koeficijenata složenosti poslova u javnim službama ("Narodne novine", 38/01</dc:title>
</cp:coreProperties>
</file>