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eljem odredbi 30. st. 1. toč. 23. Statuta „Thalassotherapije“-Specijalne bolnice za medicinsku rehabilitaciju bolesti srca, pluća i reumatizma, (u daljnjem tekstu: Bolnica), Upravno vijeće Bolnice na 19. sjednici od 27.03. 2019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IHVATU DONACIJ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Bolnice prihvaća se pismo namjere “Stoma medical” Zagreb, F. Folnegovića 1 c., Zagreb, za donaciju financijskih sredstava u visini od 1.200,00 kn, a u svrhu edukacije djelatnika Thalassotherapie Opatija, sudjelovanjem na radionici “Laboratorijska dijagnostika I liječenje gljivičnih infekcija” koja će se održati u Zagrebu 17. 05. 2019. godin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 donošenju ove Odluke sklopiti će se Ugovor o donaciji s tvrtkom “Stoma medical” Zagreb, F. Folnegovića 1 c., Zagr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roj:01-000-00/19/184/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 27.03. 2019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CA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rof.dr.sc. Romana Jerković, dr.m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7:00Z</dcterms:created>
  <dc:creator>Nerina</dc:creator>
  <dc:description/>
  <cp:keywords/>
  <dc:language>en-US</dc:language>
  <cp:lastModifiedBy>sziganto</cp:lastModifiedBy>
  <cp:lastPrinted>2018-06-20T13:45:00Z</cp:lastPrinted>
  <dcterms:modified xsi:type="dcterms:W3CDTF">2019-03-25T08:42:00Z</dcterms:modified>
  <cp:revision>5</cp:revision>
  <dc:subject/>
  <dc:title>Uredbi o nazivima radnih mjesta i koeficijenata složenosti poslova u javnim službama ("Narodne novine", 38/01</dc:title>
</cp:coreProperties>
</file>