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stavka 1. Zakona o javnoj nabavi (N.N.120/16) , Pravilnika o planu nabave (NN 101/2017) i na temelju članka 30. Statuta «Thalassotherapije» Specijalna bolnica za medicinsku rehabilitaciju bolesti srca, pluća i reumatizma, Opatija (u daljnjem tekstu: Bolnica), Upravno vijeće Bolnice  na 37 sjednici od 17.12.2020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o usvajanju plana  nabave za 2021.g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lang w:val="hr-HR"/>
        </w:rPr>
        <w:t xml:space="preserve">Donosi se plan nabave za 2021.g. koji se temelju financijskog plana za 2021.g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bit će objavljen na internetskim stranicama Thalassotherapije sukladno čl.28. Zakona i sukladno  Pravilniku  (NN101/2017) članku 3. obavezna je objava na internetskoj stranici TTO i u elektroničkom oglasniku javne nabave u roku od osam dana od donošenj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ka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PREDSJEDN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 Romana Jerković, 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79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17.12.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Nerina</dc:creator>
  <dc:description/>
  <cp:keywords/>
  <dc:language>en-US</dc:language>
  <cp:lastModifiedBy>sziganto</cp:lastModifiedBy>
  <cp:lastPrinted>2019-05-27T08:32:00Z</cp:lastPrinted>
  <dcterms:modified xsi:type="dcterms:W3CDTF">2020-12-11T08:26:00Z</dcterms:modified>
  <cp:revision>32</cp:revision>
  <dc:subject/>
  <dc:title>Uredbi o nazivima radnih mjesta i koeficijenata složenosti poslova u javnim službama ("Narodne novine", 38/01</dc:title>
</cp:coreProperties>
</file>