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a bolnica za medicinsku rehabilitaciju bolesti srca, pluća i reumatizma, Opatija (u daljnjem tekstu: Bolnica),  Upravno vijeće Bolnice na 6. sjednici od 25. veljače 2022.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 PRIHVATU DONACIJE NOVČANIH SREDST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Za potrebe edukacije prihvaća se pismo namjere Pharmacol d.o.o., Šestinski do 62, 10000 Zagreb za donaciju novčanih sredstava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Sveukupna vrijednost donacije novčanih sredstava iznosi 7.300,00 kn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2.</w:t>
      </w:r>
      <w:r>
        <w:rPr>
          <w:rFonts w:cs="Arial" w:ascii="Arial" w:hAnsi="Arial"/>
        </w:rPr>
        <w:t xml:space="preserve"> Po donošenju ove Odluke sklopiti će se Ugovor o donaciji novčanih sredstava s Pharmacol d.o.o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3.Ova Odluka stupa na snagu danom donošenja.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lang w:val="hr-HR"/>
        </w:rPr>
        <w:t xml:space="preserve">              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 xml:space="preserve">         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00-00/22/68-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25. veljače 2022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1:00Z</dcterms:created>
  <dc:creator>Nerina</dc:creator>
  <dc:description/>
  <cp:keywords/>
  <dc:language>en-US</dc:language>
  <cp:lastModifiedBy>sziganto</cp:lastModifiedBy>
  <cp:lastPrinted>2018-04-24T11:00:00Z</cp:lastPrinted>
  <dcterms:modified xsi:type="dcterms:W3CDTF">2022-02-18T08:19:00Z</dcterms:modified>
  <cp:revision>6</cp:revision>
  <dc:subject/>
  <dc:title>Uredbi o nazivima radnih mjesta i koeficijenata složenosti poslova u javnim službama ("Narodne novine", 38/01</dc:title>
</cp:coreProperties>
</file>