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7.sjednici od 31.siječnja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KEFO d.o.o.”, Sisak, Nikole Tesle 10, 44000 Sisak, OIB: 09371680761, za donaciju financijskih sredstava u visini od 5.000,00 kn, (pettisuća kn), a u svrhu poboljšanja kvalitete zdravstvene  skrbi osiguranika na području Primorsko-goranske županij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KEFO d.o.o.”, Sisak, Nikole Tesle 10, 44000 Sisak, OIB: 09371680761,  sklopit će se Ugovor o donaciji – u svrhu stručne izobraz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0/08/3/B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31. siječnja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9:00Z</dcterms:created>
  <dc:creator>Nerina</dc:creator>
  <dc:description/>
  <cp:keywords/>
  <dc:language>en-US</dc:language>
  <cp:lastModifiedBy>sziganto</cp:lastModifiedBy>
  <cp:lastPrinted>2020-01-17T10:56:00Z</cp:lastPrinted>
  <dcterms:modified xsi:type="dcterms:W3CDTF">2020-01-28T06:47:00Z</dcterms:modified>
  <cp:revision>10</cp:revision>
  <dc:subject/>
  <dc:title>Uredbi o nazivima radnih mjesta i koeficijenata složenosti poslova u javnim službama ("Narodne novine", 38/01</dc:title>
</cp:coreProperties>
</file>