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20. sjednici od 27. Svibnja 2019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Pharmacol d.o.o. Zagreb” Zagreb, Šestinski dol 62, 10000 Zagreb, za donaciju financijskih sredstava u visini od 9.000,00 kn, (devettisućakn) a u svrhu edukacije djelatnika Thalassotherapie Opatija iz neuroradiologije u organizaciji ESNR-a koja će se održati u Antwerpenu od 24.04. do 03. 05. 2019.  godi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tvrtkom “Pharmacol d.o.o. Zagreb” Zagreb, Šestinski dol 62, Zagr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19/184/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7. svibnja 2019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5:00Z</dcterms:created>
  <dc:creator>Nerina</dc:creator>
  <dc:description/>
  <cp:keywords/>
  <dc:language>en-US</dc:language>
  <cp:lastModifiedBy>sziganto</cp:lastModifiedBy>
  <cp:lastPrinted>2019-04-16T07:41:00Z</cp:lastPrinted>
  <dcterms:modified xsi:type="dcterms:W3CDTF">2019-05-27T06:27:00Z</dcterms:modified>
  <cp:revision>7</cp:revision>
  <dc:subject/>
  <dc:title>Uredbi o nazivima radnih mjesta i koeficijenata složenosti poslova u javnim službama ("Narodne novine", 38/01</dc:title>
</cp:coreProperties>
</file>