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Temeljem odredbi 30. st. 1. toč. 23. Statuta „Thalassotherapije“-Specijalne bolnice za medicinsku rehabilitaciju bolesti srca, pluća i reumatizma, (u daljnjem tekstu: Bolnica), Upravno vijeće Bolnice na 28 sjednici od 27 veljače  2020. godine donosi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ODLUKU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PRIHVATU DONACIJE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a potrebe Bolnice prihvaća se pismo namjere “MEDICAL INTERTRADE d.o.o.” Sveta Nedjelja 20, 10431, Sv. Nedjelja, OIB: 04492664153, za donaciju financijskih sredstava u visini od 5.000,00 kn, (pettisuća kn), a u svrhu organizacije međunarodnog Simpozija “Science for Health koji se održava u Opatiji, od 09. do 10. travnja 2020. godin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Sa tvrtkom “MEDICAL INTERTRADE d.o.o.” Sveta Nedjelja 20, 10431, Sv. Nedjelja sklopit će se Ugovor o donaciji – u svrhu iz članka 1. ove Odlu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roj:01-000-00/20/126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U Opatiji, 27. veljače 2020. godin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PREDSJEDNICA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UPRAVNOG VIJEĆ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Prof.dr.sc. Romana Jerković, dr.m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23:00Z</dcterms:created>
  <dc:creator>Nerina</dc:creator>
  <dc:description/>
  <cp:keywords/>
  <dc:language>en-US</dc:language>
  <cp:lastModifiedBy>sziganto</cp:lastModifiedBy>
  <cp:lastPrinted>2020-02-14T12:57:00Z</cp:lastPrinted>
  <dcterms:modified xsi:type="dcterms:W3CDTF">2020-02-21T10:59:00Z</dcterms:modified>
  <cp:revision>7</cp:revision>
  <dc:subject/>
  <dc:title>Uredbi o nazivima radnih mjesta i koeficijenata složenosti poslova u javnim službama ("Narodne novine", 38/01</dc:title>
</cp:coreProperties>
</file>