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19. sjednici od 27. Ožujka. 2019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Sonimed, d.o.o.”  Zagreb, Rozganska 8, Zagreb, za donaciju financijskih sredstava u visini od 15.030,00 kn (petnaesttisućaitrideset kuna) a u svrhu edukacije djelatnika na školovanju iz područja struke, EHRA 2019, Lisabon, 16.- 19. 03. 20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“Sonimed, d.o.o.”  Zagreb, Rozganska 8, Zagr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19/198/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7. ožujka . 2019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1:00Z</dcterms:created>
  <dc:creator>Nerina</dc:creator>
  <dc:description/>
  <cp:keywords/>
  <dc:language>en-US</dc:language>
  <cp:lastModifiedBy>sziganto</cp:lastModifiedBy>
  <cp:lastPrinted>2018-06-20T13:45:00Z</cp:lastPrinted>
  <dcterms:modified xsi:type="dcterms:W3CDTF">2019-03-25T08:41:00Z</dcterms:modified>
  <cp:revision>4</cp:revision>
  <dc:subject/>
  <dc:title>Uredbi o nazivima radnih mjesta i koeficijenata složenosti poslova u javnim službama ("Narodne novine", 38/01</dc:title>
</cp:coreProperties>
</file>