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ljem odredbi 30. st. 1. toč. 23. Statuta „Thalassotherapije“-Specijalne bolnice za medicinsku rehabilitaciju bolesti srca, pluća i reumatizma, (u daljnjem tekstu: Bolnica), Upravno vijeće Bolnice na 1. konstituirajućoj sjednici od 18. listopada 2021. godine donosi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potrebe Bolnice prihvaća se pismo namjere “MARK MEDICAL” d.o.o.”, Zagreb, Budmanijeva 5., 10000 Zagreb, OIB 70612360737, za donaciju financijskih sredstava u visini od 550,00 kn, (petstotinaipedeset kn), a u svrhu stručne izobrazbe, odnosno kotizacije za “44. Kongres Europskog neuroradiološkog društva”, koji se održava od 29. 9. do 03. 10. 2021. godine.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 tvrtkom “MARK MEDICAL” d.o.o.”, Zagreb, Budmanijeva 5., 10000 Zagreb, OIB 70612360737,  sklopit će se Ugovor o donaciji – u svrhu pokrivanja troškova kotizacije za sudjelovanje na  44. Kongresu Europskog neuroradiološkog druš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615-3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Opatiji,18. listopad 2021. godine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            PREDSJEDNIK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 xml:space="preserve">       Ivan Vida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7:00Z</dcterms:created>
  <dc:creator>Nerina</dc:creator>
  <dc:description/>
  <cp:keywords/>
  <dc:language>en-US</dc:language>
  <cp:lastModifiedBy>sziganto</cp:lastModifiedBy>
  <cp:lastPrinted>2021-08-30T12:43:00Z</cp:lastPrinted>
  <dcterms:modified xsi:type="dcterms:W3CDTF">2021-10-08T11:11:00Z</dcterms:modified>
  <cp:revision>4</cp:revision>
  <dc:subject/>
  <dc:title>Uredbi o nazivima radnih mjesta i koeficijenata složenosti poslova u javnim službama ("Narodne novine", 38/01</dc:title>
</cp:coreProperties>
</file>