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40.sjednici od 31. ožujka 2021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MARK MEDICAL d.o.o.”, Zagreb, Budmanijeva 5. 10000 Zagreb, OIB: 70612360737, za donaciju financijskih sredstava u visini od 10.000,00 kn, (desettisuća kn), a u svrhu stručne izobrazb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MARK MEDICAL d.o.o.”, Zagreb, Budmanijeva 5. 10000 Zagreb, OIB: 70612360737,  sklopit će se Ugovor o donaciji – u svrhu stručne izobraz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1/202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31. ožujka 2021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4:00Z</dcterms:created>
  <dc:creator>Nerina</dc:creator>
  <dc:description/>
  <cp:keywords/>
  <dc:language>en-US</dc:language>
  <cp:lastModifiedBy>sziganto</cp:lastModifiedBy>
  <cp:lastPrinted>2020-01-17T11:01:00Z</cp:lastPrinted>
  <dcterms:modified xsi:type="dcterms:W3CDTF">2021-03-26T10:38:00Z</dcterms:modified>
  <cp:revision>3</cp:revision>
  <dc:subject/>
  <dc:title>Uredbi o nazivima radnih mjesta i koeficijenata složenosti poslova u javnim službama ("Narodne novine", 38/01</dc:title>
</cp:coreProperties>
</file>