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odredbi 30. st. 1. toč. 23. Statuta „Thalassotherapije“-Specijalne bolnice za medicinsku rehabilitaciju bolesti srca, pluća i reumatizma, Maršala Tita 188/1, OIB: 35372335047 (u daljnjem tekstu: Bolnica), Upravno vijeće Bolnice je na 29. sjednici od 27. travnja 2020. godine donijelo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USTUPANJU BEZ NAKNADE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kladno Odluci Ministarstva zdravstva KLASA:501-01/20-01/05, URBROJ:534-02-20-1 od 14. ožujka 2020. godine, a za potrebe Thalassotherapije Crikvenica-Specijalne bolnice za medicinsku rehabilitaciju Primorsko-goranske županije, Gajevo Šetalište 21, Crikvenica, OIB: 16038790456 prihvaća se pismo namjere Bolnice te se ustupa bez naknade medicinska zaštitna oprema za liječenje pacijenata oboljelih od COVID-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 xml:space="preserve">Sveukupna knjigovodstvena vrijednost medicinske zaštitne opreme iz stavka 1. ovoga članka iznosi 3.092,27 kuna.  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 donošenju ove Odluke sklopiti će se odgovarajući akt (Sporazum/Ugovor) o ustupanju bez naknade za medicinsku zaštitnu opremu sa Thalassotherapijom Crikvenica-Specijalnom bolnicom za medicinsku rehabilitaciju Primorsko-goranske županije, Gajevo Šetalište 21, Crikvenica, OIB: 1603879045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>Broj:01-000-00/20/26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>U Opatiji, 27. travnja 2020. godine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>Prof.dr.sc. Romana Jerković, dr.med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9:00Z</dcterms:created>
  <dc:creator>Nerina</dc:creator>
  <dc:description/>
  <cp:keywords/>
  <dc:language>en-US</dc:language>
  <cp:lastModifiedBy>sziganto</cp:lastModifiedBy>
  <cp:lastPrinted>2020-04-27T08:18:00Z</cp:lastPrinted>
  <dcterms:modified xsi:type="dcterms:W3CDTF">2020-04-27T06:34:00Z</dcterms:modified>
  <cp:revision>14</cp:revision>
  <dc:subject/>
  <dc:title>Uredbi o nazivima radnih mjesta i koeficijenata složenosti poslova u javnim službama ("Narodne novine", 38/01</dc:title>
</cp:coreProperties>
</file>