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8. sjednici od 27. veljače 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 “MEDITEX” Ravnice 2, 49210 Zabok,  OIB: 54980097571, za donaciju financijskih sredstava u visini od 3.600,00 kn, (tritisućeišesto kn), a u svrhu pokrića troškova djelatnika na Crointerventu 2020, IX nacionalnom kongresu invazivne I intervencijske kardiologije koji će se održati u ožujku 2020. godi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rgovačkim obrtom ““MEDITEX” Ravnice 2, 49210 Zabok,  OIB: 54980097571, sklopit će se Ugovor o donaciji – u svrhu iz članka 1.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0/115/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8 veljače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5:00Z</dcterms:created>
  <dc:creator>Nerina</dc:creator>
  <dc:description/>
  <cp:keywords/>
  <dc:language>en-US</dc:language>
  <cp:lastModifiedBy>sziganto</cp:lastModifiedBy>
  <cp:lastPrinted>2020-01-17T10:56:00Z</cp:lastPrinted>
  <dcterms:modified xsi:type="dcterms:W3CDTF">2020-02-21T10:59:00Z</dcterms:modified>
  <cp:revision>5</cp:revision>
  <dc:subject/>
  <dc:title>Uredbi o nazivima radnih mjesta i koeficijenata složenosti poslova u javnim službama ("Narodne novine", 38/01</dc:title>
</cp:coreProperties>
</file>