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30. stavka 2. Statuta «Thalassotherapije»- Specijalna bolnica za medicinsku rehabilitaciju bolesti srca, pluća i reumatizma, Opatija (u daljnjem tekstu: Bolnica),  Upravno vijeće Bolnice na 26. sjednici od 29. studenog 2019. godine, donijelo j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DLUKU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O PRIHVATU DONACIJE NOVČANIH SREDSTA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Za potrebe obilježavanja 10. godina osnutka Klinike za liječenje, rehabilitaciju I prevenciju bolesti srca i krvnih žila Medicinskog fakulteta Sveučilišta u Rijeci prihvaćaju se pisma namjere Medike d.d., Capraška 1, Zagreb, Sonimeda d.o.o., Rozganska 8, Zagreb, Amec Rijekatekstila, Jadranski trg 4, Rijeka, Ri Klime Opatija, Pavlovac 7/a, Opatija I GP Krk, Stjepana Radića 31, Krk, za donaciju novčanih sredstav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Sveukupna vrijednost donacije novčanih sredstava iznosi 48.000,00 kn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/>
        </w:rPr>
        <w:t>2.</w:t>
      </w:r>
      <w:r>
        <w:rPr>
          <w:rFonts w:cs="Arial" w:ascii="Arial" w:hAnsi="Arial"/>
        </w:rPr>
        <w:t xml:space="preserve"> Po donošenju ove Odluke sklopiti će se Ugovori sa davateljima novčanih sredsta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3.Ova Odluka stupa na snagu danom donošenja.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oj:01-000-00/19/824</w:t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Opatiji, 29. studenog 2019. godine.</w:t>
      </w:r>
    </w:p>
    <w:p>
      <w:pPr>
        <w:pStyle w:val="Normal"/>
        <w:spacing w:before="0" w:after="0"/>
        <w:contextualSpacing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lang w:val="hr-HR"/>
        </w:rPr>
        <w:t xml:space="preserve">              PREDSJEDNICA</w:t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>UPRAVNOG VIJEĆ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>Prof.dr.sc.Romana Jerković, dr.med.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35:00Z</dcterms:created>
  <dc:creator>Nerina</dc:creator>
  <dc:description/>
  <cp:keywords/>
  <dc:language>en-US</dc:language>
  <cp:lastModifiedBy>sziganto</cp:lastModifiedBy>
  <cp:lastPrinted>2019-11-22T09:23:00Z</cp:lastPrinted>
  <dcterms:modified xsi:type="dcterms:W3CDTF">2019-12-18T07:23:00Z</dcterms:modified>
  <cp:revision>8</cp:revision>
  <dc:subject/>
  <dc:title>Uredbi o nazivima radnih mjesta i koeficijenata složenosti poslova u javnim službama ("Narodne novine", 38/01</dc:title>
</cp:coreProperties>
</file>