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emeljem odredbi 30. st. 1. toč. 23. Statuta „Thalassotherapije“-Specijalne bolnice za medicinsku rehabilitaciju bolesti srca, pluća i reumatizma, (u daljnjem tekstu: Bolnica), Upravno vijeće Bolnice na 37.sjednici od 17.12. 2020. godine donosi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PRIHVATU DONACIJE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a potrebe Bolnice prihvaća se pismo namjere donatora Doc. dr. sc. Tamare Turk Wensveen, dr. med., iz Rijeke, Lovranska 7. OIB: 07178061243, zaposlenice Thalassotherapije Opatija, za donaciju KMAT uređaja za kontinuirano mjerenje krvnog tlaka, BTL-08 ABPN, proizveden 2019. godine, oznaka SN 519720, i procijenjene vrijednosti od =9.500,00 kn. Navedeni medicinski uređaj koristit će se za unapređenje zdravstvene usluge naše Ustanove.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Sa Doc. dr. sc. Tamarom Turk Wensveen iz Rijeke, Ul Lobranska br. 7., OIB: 07178061243,  sklopit će se Ugovor o donaciji – u svrhu unapređenja zdravstvene uslu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Broj:01-000-00/20/686-1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U Opatiji 17. prosinca 2020. godine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PREDSJEDNICA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UPRAVNOG VIJEĆ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Prof.dr.sc. Romana Jerković, dr.m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03:00Z</dcterms:created>
  <dc:creator>Nerina</dc:creator>
  <dc:description/>
  <cp:keywords/>
  <dc:language>en-US</dc:language>
  <cp:lastModifiedBy>sziganto</cp:lastModifiedBy>
  <cp:lastPrinted>2020-11-30T13:18:00Z</cp:lastPrinted>
  <dcterms:modified xsi:type="dcterms:W3CDTF">2020-12-09T14:26:00Z</dcterms:modified>
  <cp:revision>4</cp:revision>
  <dc:subject/>
  <dc:title>Uredbi o nazivima radnih mjesta i koeficijenata složenosti poslova u javnim službama ("Narodne novine", 38/01</dc:title>
</cp:coreProperties>
</file>