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4. Statuta «Thalassotherapije» i Zakona o proračunu (N.N.87/08,136/12,15/15) - Specijalna bolnica za medicinsku rehabilitaciju bolesti srca, pluća i reumatizma, Opatija (u daljnjem tekstu: Bolnica), Upravno vijeće Bolnice  na  18 .sjednici 18.02.2019. 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O D L U K U  O  USVAJANJ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FINANCIJSKIH IZVJEŠĆA ZA 2018. GODIN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ju se temeljna financijska izvješća: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ilanca Thalassotherapije Opatija na dan 31.prosinaca 2018. godin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Izvještaj o prihodima i rashodima, primicima i izdacima  koji iznos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 xml:space="preserve">Ukupan prihodi i primici             </w:t>
        <w:tab/>
        <w:t xml:space="preserve">              63.598.336,00 kuna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 xml:space="preserve">Ukupni rashodi i izdaci          </w:t>
        <w:tab/>
        <w:tab/>
        <w:t xml:space="preserve">   64.042.624,00 kuna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Manjak prihoda i primitaka                               444.288,00 kuna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Višak prihoda preneseni</w:t>
        <w:tab/>
        <w:tab/>
        <w:tab/>
        <w:t xml:space="preserve">     2.637.211,00 kuna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Višak prihoda raspoloživ u slj.razdoblju        2.192.923,00 kuna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lješke uz financijske izvješta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obvez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promjenama u obujmu imovine i obve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 poslovanja za 2018. godin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hr-HR"/>
        </w:rPr>
        <w:t xml:space="preserve"> PREDSJEDN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>UPRAVNOG VIJEĆ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>Prof.dr.sc. Romana Jerković, dr.me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1-000-00/19/11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_____________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5:00Z</dcterms:created>
  <dc:creator>Nerina</dc:creator>
  <dc:description/>
  <cp:keywords/>
  <dc:language>en-US</dc:language>
  <cp:lastModifiedBy>sziganto</cp:lastModifiedBy>
  <cp:lastPrinted>2014-02-15T14:19:00Z</cp:lastPrinted>
  <dcterms:modified xsi:type="dcterms:W3CDTF">2019-02-13T09:43:00Z</dcterms:modified>
  <cp:revision>62</cp:revision>
  <dc:subject/>
  <dc:title>Uredbi o nazivima radnih mjesta i koeficijenata složenosti poslova u javnim službama ("Narodne novine", 38/01</dc:title>
</cp:coreProperties>
</file>