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4. Statuta «Thalassotherapije» i Zakona o proračunu (N.N.87/08,136/12,15/15) - Specijalna bolnica za medicinsku rehabilitaciju bolesti srca, pluća i reumatizma, Opatija (u daljnjem tekstu: Bolnica), Upravno vijeće Bolnice  na  28.sjednici 27.02.2020.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 xml:space="preserve">O D L U K U  O  USVAJANJ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FINANCIJSKIH IZVJEŠĆA ZA 2019. GODIN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ju se temeljna financijska izvješća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ilanca Thalassotherapije Opatija na dan 31.prosinaca 2019. godine 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upna Imovina/Obveze i Vlastiti izvori : 24.987.354,00 ku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Izvještaj o prihodima i rashodima, primicima i izdacima  koji iznos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Ukupan prihodi i primici             </w:t>
        <w:tab/>
        <w:t xml:space="preserve">              71.619.948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Ukupni rashodi i izdaci          </w:t>
        <w:tab/>
        <w:tab/>
        <w:t xml:space="preserve">   70.743.139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Višak prihoda i primitaka                                  876.809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Višak prihoda preneseni</w:t>
        <w:tab/>
        <w:tab/>
        <w:tab/>
        <w:t xml:space="preserve">     2.192.923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>Višak prihoda raspoloživ u slj.razdoblju        3.069.732,00 kuna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lješke uz financijske izvješta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obvez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promjenama u obujmu imovine i obve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loženje poslovanja za 2019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taj o izvršenju financijskog plana za 2019. godin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lang w:val="hr-HR"/>
        </w:rPr>
        <w:t xml:space="preserve"> PREDSJEDN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>Prof.dr.sc. Romana Jerković, dr.me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1-000-00/20/12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27.02.202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Nerina</dc:creator>
  <dc:description/>
  <cp:keywords/>
  <dc:language>en-US</dc:language>
  <cp:lastModifiedBy>sziganto</cp:lastModifiedBy>
  <cp:lastPrinted>2014-02-15T14:19:00Z</cp:lastPrinted>
  <dcterms:modified xsi:type="dcterms:W3CDTF">2020-02-21T10:56:00Z</dcterms:modified>
  <cp:revision>71</cp:revision>
  <dc:subject/>
  <dc:title>Uredbi o nazivima radnih mjesta i koeficijenata složenosti poslova u javnim službama ("Narodne novine", 38/01</dc:title>
</cp:coreProperties>
</file>