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 temelju članka 4. Pravilnika o mjerilima za prijam specijalizanata (NN 83/15.)  i članka 30 stavka 1. podstavak 2. Statuta "Thalassotherapije"-Specijalne bolnice za medicinsku rehabilitaciju bolesti srca, pluća i reumatizma, Opatija (pročišćeni tekst) (u daljnjem tekstu: Bolnica ) Upravno vijeće Bolnice, na 36. sjednici održanoj dana 17. studenoga 2020. godine donos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 D L U K U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IMENOVANJU ČLANOVA POVJERENSTVA ZA IZBOR SPECIJALIZANT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Za članove  Povjerenstva za izbor specijalizanta za specijalizaciju iz kardiologije, imenuju s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.Prof.dr.sc. Viktor Peršić, dr.med., ravnatelj, </w:t>
      </w:r>
    </w:p>
    <w:p>
      <w:pPr>
        <w:pStyle w:val="Normal"/>
        <w:ind w:left="993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Dr.sc.Rajko Miškulin, dr.med., specijalist interne medicine-kardiolog,Voditelj Odjela za invazivnu i intervencijsku kardiologiju s jedinicom intenzivnog liječenj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Vedran Buršić, dr.med. specijalist interne medicine-kardiolog, Pročelnik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Službe za specijalističko konzilijarnu zdravstvenu zaštitu,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Dr.sc. Vesna Pehar Pejčinović, dr.med. specijalist interne medicine-kardiolog, Pročelnica Zavoda za kardiologiju,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5.Doc.dr.sc.Dijana Travica Samsa, dr.med., specijalist interne medicine-kardiolog, Pročelnica Zavoda za kardiološku rehabilitacij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Povjerenstvo za izbor specijalizanta dostavlja ravnatelju prijedlog kandidata za prijam na specijalizaciju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Ovo rješenje stupa na snagu danom donošenj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01-000-00/20/710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 Opatiji, 17. studenoga 2020. godine.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ab/>
        <w:tab/>
        <w:t>PREDSJEDNICA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sz w:val="22"/>
          <w:szCs w:val="22"/>
        </w:rPr>
        <w:t>UPRAVNOG VIJEĆA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sz w:val="22"/>
          <w:szCs w:val="22"/>
        </w:rPr>
        <w:t>Prof.dr.sc. Romana Jerković, dr.med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7:00Z</dcterms:created>
  <dc:creator>*</dc:creator>
  <dc:description/>
  <dc:language>en-US</dc:language>
  <cp:lastModifiedBy>kcekada</cp:lastModifiedBy>
  <cp:lastPrinted>2020-11-13T08:31:00Z</cp:lastPrinted>
  <dcterms:modified xsi:type="dcterms:W3CDTF">2020-11-13T07:37:00Z</dcterms:modified>
  <cp:revision>4</cp:revision>
  <dc:subject/>
  <dc:title/>
</cp:coreProperties>
</file>