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članku 291. Zakona o javnoj nabavi (“Narodne novine” broj 120/16), članku 24. Pravilnika o DON-u te ponudi u postupcima javne nabave (“Narodne novine” broj 65/2017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RUČITELJ: </w:t>
      </w:r>
      <w:r>
        <w:rPr>
          <w:rFonts w:cs="Arial" w:ascii="Arial" w:hAnsi="Arial"/>
          <w:b/>
          <w:sz w:val="22"/>
          <w:szCs w:val="22"/>
          <w:lang w:val="hr-HR"/>
        </w:rPr>
        <w:t xml:space="preserve">"THALASSOTHERAPIA" OPAT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lica maršala Tita 188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51410 Opat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ZAPISNIK O  PREGLEDU I  OCJENI  PONU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i pregleda, ocjenjivanja i usporedbe ponu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spjelih u otvorenom postupku javne nabave male vrijednosti za nabavu elektrostimulatora srca (pacemakera)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9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41571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zočni ovlašteni predstavnici Naručitelja</w:t>
      </w:r>
      <w:r>
        <w:rPr>
          <w:rFonts w:cs="Arial" w:ascii="Arial" w:hAnsi="Arial"/>
          <w:sz w:val="22"/>
          <w:szCs w:val="22"/>
          <w:lang w:val="hr-HR"/>
        </w:rPr>
        <w:t>: Damir Raljević, dr.med., Dean Frlan, dipl.oec. i Suzana Žiganto, mag.oec. ovlaštena osoba sa završenim specijalističkim programom izobrazbe u području javne nabave sastali su se 08.12.2020. u 08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vodi: Suzana Žiga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NABAVE: 1.500.000,00 bez PDV-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upa 475.500,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upa 475.500,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upa 549.000,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ve ponude su pristigle u elektroničkom obliku putem EOJ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utvrđenju iz Zapisnika o otvaranju ponuda, u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predmetnom je postupku do krajnjeg roka 07.12.2020. do 12:00 sati, zaprimljene su 3 </w:t>
      </w:r>
      <w:r>
        <w:rPr>
          <w:rFonts w:cs="Arial" w:ascii="Arial" w:hAnsi="Arial"/>
          <w:bCs/>
          <w:iCs/>
          <w:sz w:val="22"/>
          <w:szCs w:val="22"/>
          <w:lang w:val="hr-HR"/>
        </w:rPr>
        <w:t>ponude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i to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118"/>
        <w:gridCol w:w="297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ki su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zaprim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ka – predm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naka koju je dodijelio 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no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 ADRIA d.o.o.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3" w:name="VrijemeZapr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2.2020. 10:49:08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4" w:name="OznPredPonude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 9/20 za grupe - 1;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5" w:name="OznPonuditelja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al.CRM 20</w:t>
            </w:r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VrstaUnosa1"/>
            <w:bookmarkStart w:id="7" w:name="VrstaUnosa1"/>
            <w:bookmarkEnd w:id="7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NIMED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2.2020. 11:10: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 9/20 za grupe - 2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20/S 0F2-0041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2.2020. 8:58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 9/20 za grupe - 3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3/JN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riterij za odabir ponude je ekonomski najpovoljnija ponuda (ENP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ALITIČKI PRIKAZ TRAŽENOG I DOSTAVLJENIH JAMSTAVA ZA OZBILJNOST PONU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ručitelj dokumentacijom o nabavi nije tražio dostavu jamstva za ozbiljnost ponu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GRUPE 1, 2, i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1. Analitički prikaz kriterija za kvalitativni odabir gospodarskog subjek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DOSTAVLJENIH DOKUMENATA (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DOKAZAO SPOSPOBNOST DA/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OSNOVE ZA ISKLJUČENJE GOSPODARSKIH SUBJEKATA IZ POSTUPKA JAVNE  NABAVE (članak 251., stavak 1, ZJN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IO ADRIA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NIMED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 d.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ručitelj obvezan je isključiti gospodarskog subjekta iz postupka javne nabave ako utvrd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je gospodarski subjekt koji ima poslovni nastan u Republici Hrvatskoj ili osoba koja je član upravnog, upravljačkog ili nadzornog tijela ili ima ovlasti zastupanja, donošenja odluka ili nadzora toga gospodarskog subjekta i koja je državljanin Republike Hrvatske pravomoćnom presudom osuđena 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) sudjelovanje u zločinačkoj organizaciji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28. (zločinačko udruženje) i članka 329. (počinjenje kaznenog djela u sastavu zločinačkog udruženj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33. (udruživanje za počinjenje kaznenih djela),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) korupcij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) prijevar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36. (prijevara), članka 247. (prijevara u gospodarskom poslovanju), članka 256. (utaja poreza ili carine) i članka 258. (subvencijska prijevar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) terorizam ili kaznena djela povezana s terorističkim aktivnost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) pranje novca ili financiranje teroriz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8. (financiranje terorizma) i članka 265. (pranje novc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79. (pranje novc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) dječji rad ili druge oblike trgovanja ljud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06. (trgovanje ljudim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75. (trgovanje ljudima i ropstvo) iz Kaznenog zakona (»Narodne novine«, br. 110/97., 27/98., 50/00., 129/00., 51/01., 111/03., 190/03., 105/04., 84/05., 71/06., 110/07., 152/08., 57/11., 77/11. i 143/12.),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ako utvrdi da gospodarski subjekt koji nema poslovni nastan u Republici Hrvatskoj ili osoba koja je član upravnog, upravljačkog ili nadzornog tijela ili ima ovlasti zastupanja, donošenja odluka ili nadzora toga gospodarskog subjekta i koja nije državljanin Republike Hrvatske pravomoćnom presudom osuđena za kaznena djela iz točke 1. podtočaka od a) do f) i za odgovarajuća kaznena djela koja, prema nacionalnim propisima države poslovnog nastana gospodarskog subjekta, odnosno države čiji je osoba državljanin, obuhvaćaju razloge za isključenje iz članka 57. Stavka 1 .točaka od (a) do (f) Direktive 2014/24/E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z ponu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ručitelj obvezan je isključiti gospodarskog subjekta iz postupka javne nabave (članak 252., st.1. ZJN2016) ako utvrdi da gospodarski subjekt nije ispunio obvezu plaćanja dospjelih poreznih obveza i obveza za mirovinsko i zdravstveno  osiguranj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u Republici Hrvatskoj, ako gospodarski subjekt ima poslovni nastan u Republici Hrvatskoj, 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u Republici Hrvatskoj ili u državi poslovnog nastana gospodarskog subjekta, ako gospodarski subjekt nema poslovni nastan u Republici Hrvatsk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z ponu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otrebe utvrđivanja odsutnosti za isključenjem ponuditelji su dostavili Europsku jedinstvenu dokumentaciju o nabavi u elektroničkom obliku. Naručitelj je temeljem istih ocijenio da ne postoje osnove za isključenje ponudite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ROVJERA ISPUNJENJA KRITERIJA ZA ODABIR PONUDITELJA (UVJETI SPOSOBNOST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05"/>
        <w:gridCol w:w="1417"/>
        <w:gridCol w:w="1701"/>
        <w:gridCol w:w="1418"/>
      </w:tblGrid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OBNOST ZA OBAVLJANJE PROFESIO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IO ADRIA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NIMED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 d.o.o.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adak iz sudskog, obrtnog, strukovnog ili drugog odgovarajućeg registra koji se vodi u državi članici njegova poslovnog nas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z ponu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I STRUČNA SPOSOB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pis ugovora o izvršenju isporuke iste ili slične robe u godini u kojoj je započeo postupak i tijekom tri godine koje prethode toj godini s time da zbroj vrijednosti ugovora mora biti minimalno u visini procijenjene vrijednosti predmeta nabave bez PDV-a. Popis sadrži minimalno opis, vrijednost, datum završetka isporuke robe, te naziv druge ugovorne stra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z ponu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 ponudi</w:t>
            </w:r>
          </w:p>
        </w:tc>
      </w:tr>
      <w:tr>
        <w:trPr>
          <w:trHeight w:val="17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 sve grupe predmeta nabave u ponudi dostaviti - Katalog, izvod iz kataloga, prospekt ili tehničku specifikaciji proizvođača može biti dostavljen na hrvatskom ili engleskom jeziku i latiničnom pismu. Ukoliko ponuditelj priloži katalog, izvod iz kataloga ili prospekt koji nije na hrvatskom ili engleskom jeziku i latiničnom pismu dužan je priložiti i prijevod na hrvatski jezik i latiničnom pismu ovjeren od strane stalnog sudskog tumača za odnosni strani jezik. Ukoliko katalog sadrži pojedine strane izraze (koji nisu na engleskom) a koji su kao tuđice prihvaćene u tehničkom izričaju informatičke i medicinske struke, ti dijelovi, nazivi iz kataloga ne moraju biti prevede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 priložio katalog u pon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 priložio katalog u pon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 priložio katalog u ponud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ispunjenja kriterija za odabir ponuditelja (uvjeta sposobnosti) ponuditelji su dostavili Europsku jedinstvenu dokumentaciju o nabavi u elektroničkom obliku. Naručitelj je temeljem istih ocijenio da su ponuditelji zadovoljili kriterije za odabir ponuditelja (uvjeti sposobnost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Prikaz valjanosti ponuda prema obliku, sadržaju i cjelovitosti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Analiza ponuda vezano uz ispunjenje zahtjeva u pogledu opisa predmeta nabave i tehničkih specifikacij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618934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781"/>
                              <w:gridCol w:w="1578"/>
                              <w:gridCol w:w="1418"/>
                              <w:gridCol w:w="141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R BR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9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NUDITELJ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PIS ZAHTJEV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1.  Bio Adria d.o.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2. Sonimed d.o.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3.  Medic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98"/>
                                    <w:spacing w:before="0" w:after="4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Sadržaj i oblik ponud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98"/>
                                    <w:spacing w:before="0" w:after="4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Sve ponude su poslate elektroničkim putem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Popunjen Ponudbeni lis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Ispunjen e-ESPD obrazac sukladno Zakonu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Ispunjen troškovnik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Potpisane izjave ponuditelja iz priloga 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Jezik ponude:Hrvatsk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Rok valjanosti ponude naveden i sukladan dokumentacij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, 90 d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, 120 d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+, 90 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Valjana ponuda DA/N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3.4pt;mso-wrap-distance-left:0pt;mso-wrap-distance-right:9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781"/>
                        <w:gridCol w:w="1578"/>
                        <w:gridCol w:w="1418"/>
                        <w:gridCol w:w="141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R BR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9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ONUDITEL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PIS ZAHTJEV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1.  Bio Adria d.o.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2. Sonimed d.o.o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3.  Medic d.o.o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98"/>
                              <w:spacing w:before="0" w:after="43"/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Sadržaj i oblik ponud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98"/>
                              <w:spacing w:before="0" w:after="43"/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Sve ponude su poslate elektroničkim putem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Popunjen Ponudbeni list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Ispunjen e-ESPD obrazac sukladno Zakonu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 xml:space="preserve">Ispunjen troškovnik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Potpisane izjave ponuditelja iz priloga 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Jezik ponude:Hrvatsk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Rok valjanosti ponude naveden i sukladan dokumentacij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, 90 d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, 120 d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+, 90 dan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Valjana ponuda DA/N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i preliminarno zadovoljavaju uvjete vezane za ispunjenje zahtjeva i uvjeta vezanih uz predmet nabave i tehničke specifikacij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 xml:space="preserve">Računska provjera i podaci o ispravcima računskih pogrešaka u ponudam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Sve ponude su pregledane i nemaju računskih pogrešak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iCs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iCs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Kriteriji za odabir ponude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Naručitelj će radi lakšeg računanja svakom kriteriju prema njegovom relativnom značaju dodijeliti maksimalan broj bodov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 =&gt; 90 bodova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 =&gt; 10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firstLine="7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color w:val="231F20"/>
          <w:sz w:val="22"/>
          <w:szCs w:val="22"/>
          <w:lang w:val="hr-HR"/>
        </w:rPr>
        <w:t>𝐓</w:t>
      </w:r>
      <w:r>
        <w:rPr>
          <w:rFonts w:eastAsia="Arial" w:cs="Arial" w:ascii="Arial" w:hAnsi="Arial"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=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𝐏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+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𝐑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T = ukupan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P = broj bodova koji je ponuda dobila za ponuđenu cijen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R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= broj bodova koji je ponuda dobila za rok isporuke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Cjenovni kriterij (P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Maksimalni broj bodova (90) dodijelit će se ponudi s najnižom cijenom. Ovisno o najnižoj cijeni ponude ostale ponude će dobiti manji broj bodova, sukladno slijedećim primjerima 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b/>
          <w:color w:val="231F20"/>
          <w:sz w:val="22"/>
          <w:szCs w:val="22"/>
          <w:lang w:val="hr-HR"/>
        </w:rPr>
        <w:t>𝐏</w:t>
      </w:r>
      <w:r>
        <w:rPr>
          <w:rFonts w:eastAsia="Arial" w:cs="Arial" w:ascii="Arial" w:hAnsi="Arial"/>
          <w:b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=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rFonts w:cs="Arial" w:ascii="Arial" w:hAnsi="Arial"/>
          <w:position w:val="-14"/>
          <w:sz w:val="22"/>
          <w:szCs w:val="22"/>
          <w:lang w:val="hr-HR"/>
        </w:rPr>
        <w:drawing>
          <wp:inline distT="0" distB="0" distL="0" distR="0">
            <wp:extent cx="1047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 x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P – broj bodova koji je ponuda dobila za ponuđenu cijen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l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najniža cijena ponuđena u postupku javne nabav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t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cijena ponude koja je predmet ocjen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90 – maksimalni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IZRAČUN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1 </w:t>
      </w:r>
      <w:r>
        <w:rPr>
          <w:rFonts w:cs="Arial" w:ascii="Arial" w:hAnsi="Arial"/>
          <w:sz w:val="22"/>
          <w:szCs w:val="22"/>
          <w:lang w:val="hr-HR"/>
        </w:rPr>
        <w:t xml:space="preserve">BIO ADRI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75.311,00 : 475.311,00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/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2 </w:t>
      </w:r>
      <w:r>
        <w:rPr>
          <w:rFonts w:cs="Arial" w:ascii="Arial" w:hAnsi="Arial"/>
          <w:sz w:val="22"/>
          <w:szCs w:val="22"/>
          <w:lang w:val="hr-HR"/>
        </w:rPr>
        <w:t xml:space="preserve">SONIMED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75.500,00 : 475.500,00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/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3 </w:t>
      </w:r>
      <w:r>
        <w:rPr>
          <w:rFonts w:cs="Arial" w:ascii="Arial" w:hAnsi="Arial"/>
          <w:sz w:val="22"/>
          <w:szCs w:val="22"/>
          <w:lang w:val="hr-HR"/>
        </w:rPr>
        <w:t xml:space="preserve">MEDIC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548.242,00 : 548.242,00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Ne-cjenovni kriterij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Naručitelj određuje maksimalni broj bodova koji će se dodijeliti pojedinom kriteriju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Rok isporuke (R</w:t>
      </w:r>
      <w:r>
        <w:rPr>
          <w:rFonts w:cs="Arial" w:ascii="Arial" w:hAnsi="Arial"/>
          <w:b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>): maksimalni broj bodova za rok isporuke je 1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Maksimalni dopušteni rok isporuke je 48 sati. Bodovi za kraći ponuđeni rok isporuke dodjeljivat će se u skladu sa slijedećom skalom bodova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) Isporuka u roku od 0 do 24 sata: 10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) Isporuka u roku od 25 do 48 sati: 5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ab/>
        <w:tab/>
        <w:tab/>
        <w:tab/>
        <w:t xml:space="preserve">c) Isporuka u roku dužem od 48 sati: 0 bodova </w:t>
      </w:r>
      <w:r>
        <w:br w:type="page"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ČUN ZA GRUPE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1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 ADRI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ONIMED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 d.o.o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0 do 24 sata: 1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25 do 48 sati: 5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dužem od 48 sati: 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  <w:t>Rezultati za pojedinu grupu</w:t>
      </w:r>
      <w:r>
        <w:rPr>
          <w:rFonts w:cs="Arial" w:ascii="Arial" w:hAnsi="Arial"/>
          <w:b/>
          <w:iCs/>
          <w:sz w:val="22"/>
          <w:szCs w:val="22"/>
          <w:u w:val="single"/>
        </w:rPr>
        <w:t>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1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IO ADRI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ONIMED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RUPA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 d.o.o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Cijena pon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Rok ispor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UKUPNI BROJ BODO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5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Sukladno članku 263. Zakona o javnoj nabavi (N.N. 120/2016) nisu traženi ažurirani popratni dokument za grupe 1, 2, i 3.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angiranje valjanih ponuda prema kriteriju za odabir ponude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97"/>
        <w:gridCol w:w="2117"/>
        <w:gridCol w:w="2248"/>
        <w:gridCol w:w="2077"/>
        <w:gridCol w:w="2129"/>
      </w:tblGrid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RBR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NAZIV PONUDITELJ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GRUP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CIJENA PONUDE BEZ PDV-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PD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CIJENA PONUDE S PDV-om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BIO ADRIA d.o.o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Grupa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475.311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24.965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500.276,5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SONIMED d.o.o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Grupa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475.500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24.15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499.655,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MEDIC d.o.o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Grupa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548.242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28.028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576.270,10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08.12.2020. u 13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astavni dio ovog zapisnika 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o javnom otvaranju ponuda od 07.12.2020. 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LAŠTENI PREDSTAVNICI NARUČITELJA:</w:t>
        <w:br/>
      </w:r>
      <w:r>
        <w:rPr>
          <w:rFonts w:cs="Arial" w:ascii="Arial" w:hAnsi="Arial"/>
          <w:sz w:val="22"/>
          <w:szCs w:val="22"/>
          <w:lang w:val="hr-HR" w:eastAsia="hr-HR"/>
        </w:rPr>
        <w:br/>
      </w:r>
      <w:r>
        <w:rPr>
          <w:rFonts w:cs="Arial" w:ascii="Arial" w:hAnsi="Arial"/>
          <w:sz w:val="22"/>
          <w:szCs w:val="22"/>
          <w:lang w:val="hr-HR"/>
        </w:rPr>
        <w:t xml:space="preserve">1. Damir Raljević, dr.med. </w:t>
      </w:r>
      <w:r>
        <w:rPr>
          <w:rFonts w:cs="Arial" w:ascii="Arial" w:hAnsi="Arial"/>
          <w:sz w:val="22"/>
          <w:szCs w:val="22"/>
          <w:lang w:val="hr-HR" w:eastAsia="hr-HR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. Dean Frlan, dipl.oec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/>
        </w:rPr>
        <w:t xml:space="preserve"> Suzana Žiganto</w:t>
      </w:r>
      <w:r>
        <w:rPr>
          <w:rFonts w:cs="Arial" w:ascii="Arial" w:hAnsi="Arial"/>
          <w:sz w:val="22"/>
          <w:szCs w:val="22"/>
          <w:lang w:val="hr-HR" w:eastAsia="hr-HR"/>
        </w:rPr>
        <w:t>, mag.oec. 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Times-NewRoman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20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character" w:styleId="Fontstyle01">
    <w:name w:val="fontstyle01"/>
    <w:basedOn w:val="Zadanifontodlomka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Zadanifontodlomka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hr-HR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0:00Z</dcterms:created>
  <dc:creator>Thalassotherapija</dc:creator>
  <dc:description/>
  <cp:keywords/>
  <dc:language>en-US</dc:language>
  <cp:lastModifiedBy>ifigl</cp:lastModifiedBy>
  <cp:lastPrinted>2020-12-07T18:28:00Z</cp:lastPrinted>
  <dcterms:modified xsi:type="dcterms:W3CDTF">2020-12-07T17:28:00Z</dcterms:modified>
  <cp:revision>636</cp:revision>
  <dc:subject/>
  <dc:title>«Thalassotherapia» Opatija</dc:title>
</cp:coreProperties>
</file>