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58" w:hRule="exac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 Opatiji,</w:t>
            </w:r>
            <w:r>
              <w:rPr>
                <w:rFonts w:cs="Arial" w:ascii="Arial" w:hAnsi="Arial"/>
              </w:rPr>
              <w:t>22.10.2019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0206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AVIJES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 sjednica Upravnog vijeća Bolnice, koja će se održati 29.10.2019. u 9 sati u Vili Dubrav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4" w:hRule="exac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jedlog dnevnog red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vajanje Zapisnika sa 23 i 24. sjednice Upravnog vijeć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ajanje financijskog izvješća za kolovoz, rujan i od siječnja do ruj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ajanje II. Izmjena i dopuna financijskog plana za 2019.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ajanje financijskog plana za 2020.g. i projekcija za 2021. i 2022.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uka o prihvatu donacije novčanih sredstva u svrhu edukaci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glasnost za zapošljavanje 1 (jedne) spremačice na određeno vrijeme na upražnjeno radno mjesto radi zamjene radni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glasnost za zapošljavanje 1 (jedne) peračice suđa na određeno vrijeme radi zamjene za bolovanje radni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glasnost za zapošljavanje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jedne) medicinske sestre/tehničara na neodređeno vrijeme na upražnjeno radno mjesto radi sporazumnog raskida radnog odnosa radni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glasnost za zapošljavanje 1 (jednog) prvostupnika/ce fizioterapije na određeno vrijeme na upražnjeno radno mjesto radi zamjene radni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stitelj za točke  2 , 3 , 4, 5,  je Frlan Dean dipl.oec, Izvjestitelj za točke 6,7,8,9 je Ksenija Čekada dipl.iu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ladno Zakonu o pravu na pristup informacijama, jedna vanjska osoba uz najavu ima pravo sudjelovanja na sjednic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vjestitelj za točke 2, 3, 4, 6 . je Frlan Dean, zamjenik ravnatelja, Izvjestitelj za točku 5. je Ksenija Čekada, dipl.iur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 poštovanjem,                                                         PREDSJEDNICA UPRAVNOG VIJEĆ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f.dr.sc.Jerković Romana,dr.med.v.r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3">
    <w:name w:val="Char Char3"/>
    <w:basedOn w:val="Zadanifontodlomka"/>
    <w:qFormat/>
    <w:rPr>
      <w:b/>
      <w:lang w:val="hr-HR" w:bidi="ar-SA"/>
    </w:rPr>
  </w:style>
  <w:style w:type="character" w:styleId="HTMLunaprijedoblikovanoChar">
    <w:name w:val="HTML unaprijed oblikovano Char"/>
    <w:basedOn w:val="Zadanifontodlomka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41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6:00Z</dcterms:created>
  <dc:creator>Saša Radišić</dc:creator>
  <dc:description/>
  <cp:keywords/>
  <dc:language>en-US</dc:language>
  <cp:lastModifiedBy>marketing</cp:lastModifiedBy>
  <cp:lastPrinted>2017-10-13T12:34:00Z</cp:lastPrinted>
  <dcterms:modified xsi:type="dcterms:W3CDTF">2019-10-22T12:16:00Z</dcterms:modified>
  <cp:revision>190</cp:revision>
  <dc:subject/>
  <dc:title/>
</cp:coreProperties>
</file>