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8" w:hRule="exac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Opatiji,</w:t>
            </w:r>
            <w:r>
              <w:rPr>
                <w:rFonts w:cs="Arial" w:ascii="Arial" w:hAnsi="Arial"/>
              </w:rPr>
              <w:t>27.08.20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 sjednica Upravnog vijeća Bolnice, 02.09.2019. u 9 sati u Vili Dubr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4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Zapisnika sa 20., 21. i 22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svibanj, lipanj, polugodišnji i srpa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Odluke o odabiru  ekonomski najpovoljnije  ponude za nabavu angiografskog uređaja za dijagnostičko terapijske endovaskularne intervenci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vjerenstvu za kvalite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mjene i dopune pravilnika o unutarnjem ustrojstvu i sistematizaciji radnih mje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e i dopune Statu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lasnost za zapošljavanje peračice suđa radi odlaska u mirovinu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glasnost za zapošljavanje administratora za naručivanje pacijenata radi zamjene radnice na bolovan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lnik o provedbi videonadz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procjeni i vrednovanju kandidata za zapošlja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natječajima za zapošlja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službenim putovanj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rihvatu donacije/granta</w:t>
            </w:r>
          </w:p>
          <w:p>
            <w:pPr>
              <w:pStyle w:val="Normal"/>
              <w:spacing w:lineRule="auto" w:line="240" w:before="0" w:after="0"/>
              <w:ind w:left="1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vjestitelj za točke  2 , 3 , 12 , 13 je Frlan Dean dipl.oec, Izvjestitelj za točke 4, 5,6,7,8,9,10,11 je Ksenija Čekada dipl.i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stitelj za točke 2, 3, 4, 6 . je Frlan Dean, zamjenik ravnatelja, Izvjestitelj za točku 5. je Ksenija Čekada, dipl.iur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Jerković Romana,dr.med.v.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9:00Z</dcterms:created>
  <dc:creator>Saša Radišić</dc:creator>
  <dc:description/>
  <dc:language>en-US</dc:language>
  <cp:lastModifiedBy>marketing</cp:lastModifiedBy>
  <cp:lastPrinted>2017-10-13T12:34:00Z</cp:lastPrinted>
  <dcterms:modified xsi:type="dcterms:W3CDTF">2019-09-09T10:49:00Z</dcterms:modified>
  <cp:revision>2</cp:revision>
  <dc:subject/>
  <dc:title/>
</cp:coreProperties>
</file>