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58" w:hRule="exac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 Opatiji,</w:t>
            </w:r>
            <w:r>
              <w:rPr>
                <w:rFonts w:cs="Arial" w:ascii="Arial" w:hAnsi="Arial"/>
              </w:rPr>
              <w:t>25.11.2019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020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AVIJES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. sjednicA Upravnog vijeća Bolnice, će se održati 29.11.2019. u 9 sati u Vili Dubravi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4" w:hRule="exac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jedlog dnevnog red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vajanje Zapisnika sa 25. sjednice Upravnog vijeć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 financijskog izvješća za listop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luka o prihvatu donacija novčanih sredstava za obilježavanje desete godišnjice Klinik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otrebi zapošljavanja 1 (jednog) stručnog prvostupnika fizioterapije na neodređeno vrije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uka o potrebi zapošljavanja o potrebi zapošljavanja 1 (jednog) fizioterapeutskog tehničara na određeno vrijeme radi zamjene za bolovanj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otrebi zapošljavanja 1 (jedne) spremačice na neodređeno vrijeme na upražnjeno radno mjesto radi sporazumnog raskida radnog odno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isplati dodatka za uspješnost na rad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dlog za isplatu razlike iznosa za jubilarne nagrade za 2013.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vjestitelj za točke  2 ,3 je Frlan Dean dipl.oec, Izvjestitelj za točke 4,5,6 je Ksenija Čekada dipl.iur.i Izvjestitelj za točke 7 i 8 je ravnatelj prof.dr.sc. Viktor Peršić, dr.m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ladno Zakonu o pravu na pristup informacijama, jedna vanjska osoba uz najavu ima pravo sudjelovanja na sjednic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jestitelj za točke 2, 3, 4, 6 . je Frlan Dean, zamjenik ravnatelja, Izvjestitelj za točku 5. je Ksenija Čekada, dipl.iur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 poštovanjem,                                                         PREDSJEDNICA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f.dr.sc.Jerković Romana,dr.med.v.r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character" w:styleId="HTMLunaprijedoblikovanoChar">
    <w:name w:val="HTML unaprijed oblikovano Char"/>
    <w:basedOn w:val="Zadanifontodlomk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7:00Z</dcterms:created>
  <dc:creator>Saša Radišić</dc:creator>
  <dc:description/>
  <dc:language>en-US</dc:language>
  <cp:lastModifiedBy>marketing</cp:lastModifiedBy>
  <cp:lastPrinted>2017-10-13T12:34:00Z</cp:lastPrinted>
  <dcterms:modified xsi:type="dcterms:W3CDTF">2019-11-26T06:27:00Z</dcterms:modified>
  <cp:revision>2</cp:revision>
  <dc:subject/>
  <dc:title/>
</cp:coreProperties>
</file>