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8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Opatiji,</w:t>
            </w:r>
            <w:r>
              <w:rPr>
                <w:rFonts w:cs="Arial" w:ascii="Arial" w:hAnsi="Arial"/>
              </w:rPr>
              <w:t>09.09.2020.</w:t>
            </w:r>
          </w:p>
        </w:tc>
      </w:tr>
      <w:tr>
        <w:trPr>
          <w:trHeight w:val="7014" w:hRule="exact"/>
        </w:trPr>
        <w:tc>
          <w:tcPr>
            <w:tcW w:w="1020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 sjednica Upravnog vijeća Bolnice će se održati 14.09.2020. u 13 sati u Biblioteci  Thalassotherapije Opatij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31. i 32. s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taja o poslovanju Bolnice za lipanj, polugodišnji (od siječnja do lipnja) , srpanj i kolovo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luka o </w:t>
            </w:r>
            <w:r>
              <w:rPr>
                <w:rFonts w:cs="Arial" w:ascii="Arial" w:hAnsi="Arial"/>
                <w:sz w:val="20"/>
                <w:szCs w:val="20"/>
              </w:rPr>
              <w:t xml:space="preserve">potrebi zapošljavanja 1 (jednog) stručnog suradnika/ce za financije i računovodstvo na neodređeno vrijeme na upražnjeno radno mjesto radi sporazumnog raskida radnog odnos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e o potrebi  zapošljavanja 1 (jednog) prvostupnika/ice medicinsko laboratorijske dijagnostike na određeno vrijeme na upražnjeno radno mjesto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nutricioniste na određeno vrijeme na upražnjeno radno mjesto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pomoćnog kuhinjskog radnika/ice na neodređeno vrijeme na upražnjeno radno mjesto radi odlaska radnice u mirovi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spremačice vrijeme  na određeno vrijeme na upražnjeno radno mjesto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pomoćnog radnika/ice u fizijatriji na određeno vrijeme na upražnjeno radno mjesto radi bolovanja radnik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prvostupnika/ice sestrinstva na određeno vrijeme na upražnjeno radno mjesto radi bolovanja radnice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vajanje  II.izmjene Cjenika Bol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2, je Dean Frlan, dipl.oec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zvjestitelj za točke  3,4,5,6,7,8,9  je Ksenija Čekada dipl.i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itelj za točku 10. je Sandra  Martinčić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jed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stitelj za točke 2, 3, 4, 6 . je Frlan Dean, zamjenik ravnatelja, Izvjestitelj za točku 5. je Ksenija Čekada, dipl.iur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Jerković Romana,dr.med.v.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Saša Radišić</dc:creator>
  <dc:description/>
  <dc:language>en-US</dc:language>
  <cp:lastModifiedBy>marketing</cp:lastModifiedBy>
  <cp:lastPrinted>2018-04-18T09:14:00Z</cp:lastPrinted>
  <dcterms:modified xsi:type="dcterms:W3CDTF">2020-09-10T09:46:00Z</dcterms:modified>
  <cp:revision>2</cp:revision>
  <dc:subject/>
  <dc:title/>
</cp:coreProperties>
</file>