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9. sjednici od 27.04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ZA NABAVU POTROŠNOG I UGRADBENOG MATERIJALA ZA INVANZIVNU I INTERVENCIJSKU KARDIOLOGIJU ZA GRUPU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tvorenom postupku nabave velike vrijednosti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POTROŠNI I UGRADBENI MATERIJAL ZA INVANZIVNU I INTERVENCIJSKU KARDIOLOGIJU grupa 6 </w:t>
      </w: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V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8107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dabire se ekonomski najpovoljnije ponud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grupu 6 – KEFO d.o.o., NIKOLE TESLE 10, 44000 SISAK, OIB: 09371680761 s ponudbenom cijenom od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en-GB"/>
        </w:rPr>
        <w:t>570.599,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ne primjenjuje 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t je putem EOJN i objavljen u Službenom listu EU. </w:t>
      </w:r>
      <w:r>
        <w:rPr>
          <w:rFonts w:cs="Arial" w:ascii="Arial" w:hAnsi="Arial"/>
          <w:sz w:val="22"/>
          <w:szCs w:val="22"/>
          <w:lang w:val="hr-HR"/>
        </w:rPr>
        <w:t>Odlukom o imenovanju povjerenstva za nabavu je odabran otvoreni postupak nabave velike vrijednosti Procijenjena vrijednost za grupu 6 bila je 578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7.03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rovedeno je javno otvaranje, ponude otvorene elektronskim putem dana 27.03.2020. u 12:00 sati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ma Upisniku o zaprimanju ponuda, utvrđuje se da su ponude u roku zaprimljena je 1 ponuda koja je valjan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T98"/>
        <w:tabs>
          <w:tab w:val="clear" w:pos="341"/>
          <w:tab w:val="clear" w:pos="63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Državnoj komisiji za kontrolu postupaka javne nabave, a predaje Naručitelju u pisanom obliku izravno ili preporučenom poštanskom pošiljkom.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01-000-00/20/263-5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Opatiji, 27.04.2020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9:00Z</dcterms:created>
  <dc:creator>Kadrovski odjel</dc:creator>
  <dc:description/>
  <cp:keywords/>
  <dc:language>en-US</dc:language>
  <cp:lastModifiedBy>sziganto</cp:lastModifiedBy>
  <cp:lastPrinted>2019-02-18T11:35:00Z</cp:lastPrinted>
  <dcterms:modified xsi:type="dcterms:W3CDTF">2020-04-22T09:03:00Z</dcterms:modified>
  <cp:revision>224</cp:revision>
  <dc:subject/>
  <dc:title>U predmetu javnog nadmetanja za nabavu uređaja za ultrazvučnu dijagnostiku srca, a na temelju članka 63</dc:title>
</cp:coreProperties>
</file>