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3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3 – BIO ADRIA d.o.o., Kraljice Jelene 6, 10000 Zagreb, OIB: 88302278660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13.20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3 bila je 14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263-2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8:59:00Z</dcterms:modified>
  <cp:revision>223</cp:revision>
  <dc:subject/>
  <dc:title>U predmetu javnog nadmetanja za nabavu uređaja za ultrazvučnu dijagnostiku srca, a na temelju članka 63</dc:title>
</cp:coreProperties>
</file>